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5287575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7.2024 года № 6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щихся в ГАР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Внести уточнение сведений   содержащихся в информационной адресной системы согласно приложению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9.07.2024г. № 6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31"/>
        <w:gridCol w:w="4345"/>
        <w:gridCol w:w="1372"/>
        <w:gridCol w:w="2033"/>
      </w:tblGrid>
      <w:tr>
        <w:trPr>
          <w:trHeight w:val="6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адрес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А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емельного участ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32e3-5299-4038-9ca8-b8a235f89c4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район Валдайский, сельское поселение Короцкое, деревня Глебово, улица Сосновая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64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5bcea2f-224a-4b27-853c-c25dba17e56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Ельч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:03:0604001:194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8ec393-1a80-489e-8700-2b64c06ee2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:03:0617001:4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fa7293-d0e1-4ca5-b4a9-4bae1c26a80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70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e0e9c7a-6dc8-4ac6-bc34-dc1f946f64e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5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b679f2-a561-4e27-a04a-39d4b7da5b1f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5001:168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2d2b85-2f35-4ee7-95a1-0c05576a917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color w:val="FF0000"/>
              </w:rPr>
              <w:t>53:03:0000000:13169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dcb6a-01fd-4167-96a0-63a385aaabd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41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88acff-c7c5-45fe-b941-8b5a72dbf11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Миронушка (Короцкое с/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14001:174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88730eb-9219-4a4a-acdd-5832a3ad036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4001:23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d5ac78-b1df-49f3-a7b9-79dfd4d9ad7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5001:198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923887c-2620-49f7-b1eb-8121d968a90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42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3893e8-2324-4a84-81cf-0c8e0feb314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238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f1c8850-a4ce-4362-b67e-38d302ad89b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городская область, муниципальный район Валдайский, сельское поселение Короцкое, деревня Ельч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4001:81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f92b4-eb64-4c2c-8225-e2234b3edada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</w:t>
            </w:r>
            <w:r>
              <w:rPr>
                <w:color w:val="FF0000"/>
              </w:rPr>
              <w:t>район Валдайский, сельское поселение Короцкое, деревня Глебо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4001:169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320fe1-51de-4775-8576-212c74def28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:03:0603001:53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721dbc-34ac-480a-91b9-2a7404af35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54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4b84b87-ceec-46b3-a580-d568383ae29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асть, муниципальный </w:t>
            </w:r>
            <w:r>
              <w:rPr>
                <w:color w:val="FF0000"/>
              </w:rPr>
              <w:t>район Валдайский, сельское поселение Короцкое, деревня</w:t>
            </w:r>
            <w:r>
              <w:rPr/>
              <w:t xml:space="preserve">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52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75d7e3-c52c-4577-a67e-0e276a5a58f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поселок Короцко, улица Садовая,з/у 40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0001:432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e55974-1371-442d-8748-d493e88e88d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26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dded399-d24e-4157-8d23-84942f48239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33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f4ba6f-0b8c-4397-b8e9-0ec9a4e7662f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2:218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6b705e-82ae-4b0d-a0e5-d3e9ddd41d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1:102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b168362-8c5c-4da0-99a6-a2ba0387a3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36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240bdc9-ae22-46a1-9a2d-9df0cf931ae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35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c628bb-9298-49e8-9431-9c492515a2ab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3001:238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d805c3-9da5-4750-ab6c-e5c681c503b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Глебово, улица Соснов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03:0603001:237 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90ec33-694a-4a5c-8e55-308b024c880f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Ельчин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3:03:0604001:199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0bba67-5e43-48f3-a43d-2ea89f7ec5c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1002:1</w:t>
            </w:r>
          </w:p>
        </w:tc>
      </w:tr>
      <w:tr>
        <w:trPr>
          <w:trHeight w:val="5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bd1560-f2b7-41b4-b34f-07198485789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ица Зелен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39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9:00Z</dcterms:created>
  <dc:creator>Гаврилов Евгений Александрович</dc:creator>
  <dc:description/>
  <cp:keywords/>
  <dc:language>en-US</dc:language>
  <cp:lastModifiedBy>Пользователь</cp:lastModifiedBy>
  <cp:lastPrinted>2024-07-11T08:02:00Z</cp:lastPrinted>
  <dcterms:modified xsi:type="dcterms:W3CDTF">2024-07-11T05:03:00Z</dcterms:modified>
  <cp:revision>5</cp:revision>
  <dc:subject/>
  <dc:title>Российская  Федерация</dc:title>
</cp:coreProperties>
</file>