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89026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7.2024</w:t>
      </w:r>
      <w:r>
        <w:rPr>
          <w:sz w:val="28"/>
          <w:szCs w:val="28"/>
        </w:rPr>
        <w:t xml:space="preserve"> года № 7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2.07.2024 № 1170 «О предварительном согласовании предоставл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39 следующему объекту адресации: земельному участку с условным кадастровым номером 53:03:0601001:ЗУ14,  площадью 2111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</w:t>
        <w:tab/>
        <w:t xml:space="preserve">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1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7-17T07:01:00Z</dcterms:modified>
  <cp:revision>2</cp:revision>
  <dc:subject/>
  <dc:title>Российская  Федерация</dc:title>
</cp:coreProperties>
</file>