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47784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7.07.2024</w:t>
      </w:r>
      <w:r>
        <w:rPr>
          <w:sz w:val="28"/>
          <w:szCs w:val="28"/>
        </w:rPr>
        <w:t xml:space="preserve"> года № 7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2.07.2024 № 1168 «О предварительном согласовании предоставл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: Российская Федерация, Новгородская область, Валдайский муниципальный район, Короцкое сельское поселения, земельный участок 37 следующему объекту адресации: земельному участку с условным кадастровым номером 53:03:0601001:ЗУ17,  площадью 2000 кв.м, с видом разрешенного использования -  ведение садоводства, категория земель - земли сельскохозяйственного назначения и расположенного в не границ населенных пунктов в соответствии с утвержденным </w:t>
      </w:r>
      <w:r>
        <w:rPr/>
        <w:t xml:space="preserve"> </w:t>
      </w:r>
      <w:r>
        <w:rPr>
          <w:sz w:val="28"/>
          <w:szCs w:val="28"/>
        </w:rPr>
        <w:t>Проектом межевания территории в границах элемента планировочной структуры кадастрового квартала в целях определения местоположения границ земельных участков в кадастровом квартале 53:03:0601001 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     </w:t>
        <w:tab/>
        <w:t xml:space="preserve">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5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4-07-17T07:05:00Z</dcterms:modified>
  <cp:revision>2</cp:revision>
  <dc:subject/>
  <dc:title>Российская  Федерация</dc:title>
</cp:coreProperties>
</file>