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04186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 09.08.2024</w:t>
      </w:r>
      <w:r>
        <w:rPr>
          <w:sz w:val="27"/>
          <w:szCs w:val="27"/>
        </w:rPr>
        <w:t xml:space="preserve"> года № 85</w:t>
      </w:r>
    </w:p>
    <w:p>
      <w:pPr>
        <w:pStyle w:val="Normal"/>
        <w:ind w:right="11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. Короцк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7"/>
          <w:szCs w:val="27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. Глебово, ул. Приозерная, земельный участок 4а следующему объекту адресации: земельному участку площадью 1575 кв.м, кадастровый номер 53:03:0634001:186,  категория земель-земли населенных пунктов, в зоне застройки индивидуальными и малоэтажными жилыми домами, вид разрешенного использования земельного участка-гостиничное обслуживание.</w:t>
      </w:r>
    </w:p>
    <w:p>
      <w:pPr>
        <w:pStyle w:val="Normal"/>
        <w:ind w:right="114" w:firstLine="720"/>
        <w:jc w:val="both"/>
        <w:rPr>
          <w:sz w:val="27"/>
          <w:szCs w:val="27"/>
        </w:rPr>
      </w:pPr>
      <w:r>
        <w:rPr>
          <w:sz w:val="27"/>
          <w:szCs w:val="27"/>
        </w:rPr>
        <w:t>2.Удалить следующий адрес объекта адресации Короцкого сельского поселения: Новгородская область, муниципальный район Валдайский, сельское поселение Короцкое, деревня Глебово, улица Приозерная, земельный участок 4б, кадастровый номер 53:03:0634001:186, уникальный номер адреса объекта адресации в ГАР 0e22a8ee-655e-462b-b81d-e040295d8906 из Федеральной информационной адресной системы в связи с прекращением существования неактуальных, недостоверных адресов и сведений них.</w:t>
      </w:r>
    </w:p>
    <w:p>
      <w:pPr>
        <w:pStyle w:val="Normal"/>
        <w:ind w:right="11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11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Глава Короцкого сельского поселения                                А.В. Маут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2:00Z</dcterms:created>
  <dc:creator>Гаврилов Евгений Александрович</dc:creator>
  <dc:description/>
  <cp:keywords/>
  <dc:language>en-US</dc:language>
  <cp:lastModifiedBy>Пользователь</cp:lastModifiedBy>
  <cp:lastPrinted>2024-08-09T11:19:00Z</cp:lastPrinted>
  <dcterms:modified xsi:type="dcterms:W3CDTF">2024-08-09T08:20:00Z</dcterms:modified>
  <cp:revision>4</cp:revision>
  <dc:subject/>
  <dc:title>Российская  Федерация</dc:title>
</cp:coreProperties>
</file>