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39354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24 года № 8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6.2024г. № 5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02"/>
        <w:gridCol w:w="1459"/>
        <w:gridCol w:w="1392"/>
        <w:gridCol w:w="1935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здания (строения), соору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здания (строения), соору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05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Озе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2827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Полосы, улица Н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37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2607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Бор, улица Центр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514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Миронуш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4001:41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Миронуш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03:0614001:46 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18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Ельчи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68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2844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2862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03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Центр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106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2:41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219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агри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73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31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1:282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55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56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Полосы, улица Поле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370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66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65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Ельчи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206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411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:03:0617001:129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Бор, улица Поле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2:185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Берёз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217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60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Бор, улица Поле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2:186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1:289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1:29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Гаврилов Евгений Александрович</dc:creator>
  <dc:description/>
  <cp:keywords/>
  <dc:language>en-US</dc:language>
  <cp:lastModifiedBy>Пользователь</cp:lastModifiedBy>
  <cp:lastPrinted>2024-08-12T07:44:00Z</cp:lastPrinted>
  <dcterms:modified xsi:type="dcterms:W3CDTF">2024-08-12T04:44:00Z</dcterms:modified>
  <cp:revision>5</cp:revision>
  <dc:subject/>
  <dc:title>Российская  Федерация</dc:title>
</cp:coreProperties>
</file>