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58114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2.09.2024</w:t>
      </w:r>
      <w:r>
        <w:rPr>
          <w:sz w:val="28"/>
          <w:szCs w:val="28"/>
        </w:rPr>
        <w:t xml:space="preserve"> года № 9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 земельный участок 4б следующему объекту адресации: земельному участку с кадастровым номером 53:03:0640001:96, площадью 2639 кв.м, категория земель-земли населенных пунктов, в зоне застройки индивидуальными и малоэтажными жилыми домами 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Короцко, дом 4б следующему объекту адресации: строящемуся жилому дому, расположенному в границах земельного участка с кадастровым номером 53:03:0640001:96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ннее присвоенный адрес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53:03:0640001:96: Новгородская область, Валдайский район, Короцкое сельское поселение, п. Короцко считать не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9-02T08:54:00Z</dcterms:modified>
  <cp:revision>2</cp:revision>
  <dc:subject/>
  <dc:title>Российская  Федерация</dc:title>
</cp:coreProperties>
</file>