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keepNext w:val="true"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4016952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szCs w:val="28"/>
        </w:rPr>
      </w:pPr>
      <w:r>
        <w:rPr>
          <w:b/>
          <w:sz w:val="24"/>
          <w:szCs w:val="24"/>
        </w:rPr>
        <w:t>Новгородская область</w:t>
      </w:r>
      <w:r>
        <w:rPr/>
        <w:t xml:space="preserve"> </w:t>
      </w:r>
      <w:r>
        <w:rPr>
          <w:b/>
          <w:sz w:val="24"/>
          <w:szCs w:val="24"/>
        </w:rPr>
        <w:t>Валдайский район</w:t>
      </w:r>
    </w:p>
    <w:p>
      <w:pPr>
        <w:pStyle w:val="Heading2"/>
        <w:rPr/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от 01.07.2024 года   № 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Короцко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 по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у предоставления разрешения на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клонение от предельных параметров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решённого строительства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exact" w:line="240"/>
        <w:ind w:right="48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п.4,5, ст.40 Градостроительного кодекса Российской Федерации, Правилами землепользования и застройки Короцкого сельского поселения, Администрация Короцкого сельского поселения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right="481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значить публичные слушания по обсуждению проекта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о вопросу предоставления разрешения на отклонение от предельных параметров разрешенного строительства,</w:t>
      </w:r>
      <w:r>
        <w:rPr/>
        <w:t xml:space="preserve"> </w:t>
      </w:r>
      <w:r>
        <w:rPr>
          <w:sz w:val="24"/>
          <w:szCs w:val="24"/>
        </w:rPr>
        <w:t xml:space="preserve">для строительства «жилого дома» на земельном участке с кадастровым номером 53:03:0634001:50, расположенного по адресу: Российская Федерация, Новгородская область, Валдайский муниципальный район, Короцкое сельское поселение, д. Глебово,  </w:t>
      </w:r>
      <w:r>
        <w:rPr/>
        <w:t xml:space="preserve"> </w:t>
      </w:r>
      <w:r>
        <w:rPr>
          <w:sz w:val="24"/>
          <w:szCs w:val="24"/>
        </w:rPr>
        <w:t>в территориальной зоне «Ж-1 — зона застройки индивидуальными и малоэтажными жилыми домами», в части уменьшения минимального отступа от границ земельного участка  по направлению на юго-восток до  1 метра согласно чертежу земельных участков и их частей.</w:t>
      </w:r>
    </w:p>
    <w:p>
      <w:pPr>
        <w:pStyle w:val="Normal"/>
        <w:autoSpaceDE w:val="false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рок проведения публичных слушаний с момента публикации информации в бюллетене "Короцкой вестник " по 31 июля 2024 года. Публичные слушания назначить на 31 июля 2024 года в 14.30 часов в здании Администрации Короцкого сельского поселения по адресу: Новгородская область, Валдайский район, Короцкое сельское поселение, п.  Короцко, ул. Центральная, д.8а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4"/>
          <w:szCs w:val="24"/>
        </w:rPr>
        <w:t>3. Замечания и предложения по вынесенному на публичные слушания проекту    могут быть представлены заинтересованными лицами в письменной форме в Администрацию Короцкого сельского поселения, по адресу: Новгородская область, Валдайский район, Короцкое сельское поселение, п. Короцко, ул. Центральная, д.8а или на электронную почту korochko_22@mail.ru в рабочее время с момента публикации информации в бюллетене "Короцкой вестник» по 31 июля 2024 года.</w:t>
      </w:r>
    </w:p>
    <w:p>
      <w:pPr>
        <w:pStyle w:val="Normal"/>
        <w:autoSpaceDE w:val="false"/>
        <w:ind w:right="-6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информационном бюллетене «Короцкой вестник» и разместить на официальном сайте Короц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right="-6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ороцкого сельского поселения                                    А.В. Мауткина        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2">
    <w:name w:val="WW8Num9z2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eastAsia="DejaVu Sans;Arial Unicode MS"/>
      <w:color w:val="000000"/>
      <w:kern w:val="2"/>
      <w:sz w:val="24"/>
      <w:szCs w:val="24"/>
    </w:rPr>
  </w:style>
  <w:style w:type="character" w:styleId="31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01:00Z</dcterms:created>
  <dc:creator>Гаврилов Евгений Александрович</dc:creator>
  <dc:description/>
  <cp:keywords/>
  <dc:language>en-US</dc:language>
  <cp:lastModifiedBy>Пользователь</cp:lastModifiedBy>
  <cp:lastPrinted>2023-03-27T12:08:00Z</cp:lastPrinted>
  <dcterms:modified xsi:type="dcterms:W3CDTF">2024-07-03T11:01:00Z</dcterms:modified>
  <cp:revision>2</cp:revision>
  <dc:subject/>
  <dc:title>Российская  Федерация</dc:title>
</cp:coreProperties>
</file>