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5.9pt;height:7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93190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6.2024 года     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ороцкого сельского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01.04.2014 №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 частью 7 статьи 6 областного закона от 27.04.2015 №763-ОЗ «О предоставлении земельных участков на территории Новгородской области», Администрация Короц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1. Внести следующие изменения в постановление Администрации Короцкого сельского поселения от 01.04.2014. №22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дополнить строками следующего со</w:t>
      </w:r>
      <w:r>
        <w:rPr/>
        <w:t>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реде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массив расположен в кадастровом квартале 53:03:0627001, ограничен земельным участком  с кадастровым номером 53:03:0627001:2 с северной стороны,  дорогой местного значения  с запада, с южной стороны границей кадастрового квартал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лебов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массив расположен в кадастровом квартале 53:03:0605001, примыкающий к  земельному участку с кадастровым номером </w:t>
              <w:tab/>
              <w:t>53:03:0605001:34 с  южной стороны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sz w:val="26"/>
          <w:szCs w:val="26"/>
        </w:rPr>
        <w:t>1.2. Дополнить схему расположения места, предназначенного для формирования земельного участка,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пос.Короцко  Короцкого сельского поселения Валдайского района, Новгородской области (прилагается)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Короцкого сельского поселения                                   А.В. Маутк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7.06.2024 г.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д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ред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472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74" t="11755" r="17638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/>
      </w:pPr>
      <w:r>
        <w:rPr/>
        <w:t>от   04.04.2024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д. Г</w:t>
      </w:r>
      <w:r>
        <w:rPr>
          <w:sz w:val="24"/>
          <w:szCs w:val="24"/>
          <w:u w:val="single"/>
        </w:rPr>
        <w:t>лебо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291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20" t="20497" r="10470" b="1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/>
      </w:pPr>
      <w:r>
        <w:rPr/>
        <w:t>от   04.04.2024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д. Ельч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4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1:00Z</dcterms:created>
  <dc:creator>Гаврилов Евгений Александрович</dc:creator>
  <dc:description/>
  <cp:keywords/>
  <dc:language>en-US</dc:language>
  <cp:lastModifiedBy>Пользователь</cp:lastModifiedBy>
  <cp:lastPrinted>2021-07-27T09:28:00Z</cp:lastPrinted>
  <dcterms:modified xsi:type="dcterms:W3CDTF">2024-07-16T07:56:00Z</dcterms:modified>
  <cp:revision>4</cp:revision>
  <dc:subject/>
  <dc:title>Российская  Федерация</dc:title>
</cp:coreProperties>
</file>