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5093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7.07.2024 года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15002:352, расположенного по адресу: Новгородская область, Валдайский район, Короцкое сельское поселение, зу 46,  </w:t>
      </w:r>
      <w:r>
        <w:rPr/>
        <w:t xml:space="preserve"> </w:t>
      </w:r>
      <w:r>
        <w:rPr>
          <w:sz w:val="24"/>
          <w:szCs w:val="24"/>
        </w:rPr>
        <w:t>с видом разрешенного использования -  ведение дачного хозяйства, категория земель - земли сельскохозяйственного назначения, в части уменьшения минимального отступа от границ земельного участка  по направлению на запад до  2,5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2 августа 2024 года. Публичные слушания назначить на 13 августа 2024 года в 14.3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2 августа 2024 года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9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8:00Z</cp:lastPrinted>
  <dcterms:modified xsi:type="dcterms:W3CDTF">2024-08-12T08:53:00Z</dcterms:modified>
  <cp:revision>4</cp:revision>
  <dc:subject/>
  <dc:title>Российская  Федерация</dc:title>
</cp:coreProperties>
</file>