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15.45pt;width:57.95pt;height:7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168566" r:id="rId2"/>
        </w:object>
      </w:r>
      <w:bookmarkStart w:id="0" w:name="_Hlk59533261"/>
      <w:bookmarkStart w:id="1" w:name="_Hlk5953326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9533246"/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РО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 Короцкого сельского поселения от 25.12.2023 № «15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Короцкого сельского поселения «28» июня   2024 года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00" w:before="0" w:after="0"/>
        <w:ind w:left="-284" w:firstLine="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ороцкого сельского поселения,</w:t>
      </w:r>
    </w:p>
    <w:p>
      <w:pPr>
        <w:pStyle w:val="Normal"/>
        <w:spacing w:lineRule="exact" w:line="300" w:before="0" w:after="0"/>
        <w:ind w:left="-284" w:firstLine="7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300" w:before="0" w:after="0"/>
        <w:ind w:left="426"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Короцкого сельского поселения от 25.12.2023 № 159 «О бюджете Короцкого сельского поселения на 2024 год и на плановый период 2025-2026 годов», следующие изменения:</w:t>
      </w:r>
    </w:p>
    <w:p>
      <w:pPr>
        <w:pStyle w:val="Normal"/>
        <w:spacing w:lineRule="exact" w:line="300" w:before="0" w:after="0"/>
        <w:ind w:left="426"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ункты 1,2 к решению Совета депутатов Короцкого сельского поселения 25.12.2023 № 159, изложить в следующей редакции:</w:t>
      </w:r>
    </w:p>
    <w:p>
      <w:pPr>
        <w:pStyle w:val="Normal"/>
        <w:spacing w:lineRule="exact" w:line="30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9533261"/>
      <w:bookmarkEnd w:id="3"/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Короцкого сельского поселения  на 2024 год: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 452 140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 609 222,00 </w:t>
      </w:r>
      <w:r>
        <w:rPr>
          <w:rFonts w:cs="Times New Roman" w:ascii="Times New Roman" w:hAnsi="Times New Roman"/>
          <w:sz w:val="24"/>
          <w:szCs w:val="24"/>
        </w:rPr>
        <w:t xml:space="preserve">руб.;   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поселения в сумме 157 082,00 рублей.       </w:t>
      </w:r>
    </w:p>
    <w:p>
      <w:pPr>
        <w:pStyle w:val="Normal"/>
        <w:spacing w:lineRule="exact" w:line="30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основные характеристики бюджета Короцкого сельского поселения на 2025 и 2026 годы:</w:t>
      </w:r>
    </w:p>
    <w:p>
      <w:pPr>
        <w:pStyle w:val="Normal"/>
        <w:spacing w:lineRule="exact" w:line="30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в сумме:2025г.- 4 606 851,00 руб., 2026г.- 4 528 493,00 руб.;</w:t>
      </w:r>
    </w:p>
    <w:p>
      <w:pPr>
        <w:pStyle w:val="Normal"/>
        <w:spacing w:lineRule="exact" w:line="30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в сумме: 2025г.- 4 811 133,00 руб., в том числе условно утвержденные расходы в сумме 96 130,00 руб.; 2026 г. – 4 743 905,00 руб., в том числе условно утвержденные расходы в сумме 187 640,00 руб. ;  </w:t>
      </w:r>
    </w:p>
    <w:p>
      <w:pPr>
        <w:pStyle w:val="Normal"/>
        <w:spacing w:lineRule="exact" w:line="30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на 2025 год в сумме 204 282,00 руб., прогнозируемый дефицит бюджета на 2026 год в сумме 215 412,00  руб.       </w:t>
      </w:r>
    </w:p>
    <w:p>
      <w:pPr>
        <w:pStyle w:val="Normal"/>
        <w:spacing w:lineRule="exact" w:line="30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ожение 1 к решению Совета депутатов Короцкого сельского поселения 25.12.2023 № 159,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117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4"/>
                              <w:gridCol w:w="2824"/>
                              <w:gridCol w:w="1161"/>
                              <w:gridCol w:w="1161"/>
                              <w:gridCol w:w="1161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957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ро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 25 .12.2023  № 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гнозируемые поступления доходов в бюджет Короцкого сельского поселения на 2024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45214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06851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284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84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1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7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58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1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7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1 9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6 6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1 9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6 6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1 9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6 6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3 00000 00 0000 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09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03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0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000 1 03 02000 01 0000 110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09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03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0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03 02231 01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21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73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03 02241 01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03 02251 01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9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03 02261 01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8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8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84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24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6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логи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 1 06 01000 00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06 01030 10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5 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 1 06 06000 00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 084 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 119 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 15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06 06033 10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0 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9 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06 06043 10 0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4 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0 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5 030100 10 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 2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05 030100 10 000 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00 1 14 0000000 0000 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6 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14 06000000 000 4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6 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1 14 06025100 000 4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6 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 268 14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84751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53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 130 13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3293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88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2 16000 00 0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913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231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78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2 02 16001 00 0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913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231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78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2 02 16001 10 0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913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231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78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бсидии бюджетам субъектов 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2 20000 00 0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6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7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2 02 29999 10 0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7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2 30000 00 0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83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83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8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2 02 35118 10 0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801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821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8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 2 02 30024 10 0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92 83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92 83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92 8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2 02 30024 10 7028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 33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 33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 3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0 2 02 30024 10 7065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Иные межбюджетные трансферты, передаваемые бюджетам сельских поселений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00 2 02 49999 10 0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Иные межбюджетные трансферты бюджетам сельских поселений  на исполнение части полномочий в области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000 2 02 49999 10 4000 1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-40.2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4"/>
                        <w:gridCol w:w="2824"/>
                        <w:gridCol w:w="1161"/>
                        <w:gridCol w:w="1161"/>
                        <w:gridCol w:w="1161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957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 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оро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 25 .12.2023  № 1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огнозируемые поступления доходов в бюджет Короцкого сельского поселения на 2024-2026 годы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45214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606851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528493,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184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21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7450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58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21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745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91 9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96 6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99 000,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91 9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96 6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99 000,00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1 9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6 6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9 000,0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1 03 00000 00 0000 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809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003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10300,0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00 1 03 02000 01 0000 110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809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003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10300,00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03 02231 01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21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73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5200,00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03 02241 01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03 02251 01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9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1000,0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03 02261 01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8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8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8000,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184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224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26400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Налоги на имущество физических лиц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000 1 06 01000 00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108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06 01030 10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 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 000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000 1 06 06000 00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1 084 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1 119 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1 156 000,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06 06033 10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0 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9 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7 000,00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06 06043 10 0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4 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0 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9 0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1 05 030100 10 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 2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05 030100 10 000 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00 1 14 0000000 0000 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6 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14 06000000 000 4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6 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1 14 06025100 000 4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6 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 268 14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584751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453993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 130 13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43293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288130,0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2 02 16000 00 0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913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8231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678300,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2 02 16001 00 0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913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231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78300,0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2 02 16001 10 0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913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231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78300,0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убсидии бюджетам субъектов Российской Федерации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2 02 20000 00 0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26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17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1700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2 02 29999 10 0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6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7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7000,0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00 2 02 30000 00 0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283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283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2830,00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2 02 35118 10 0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801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821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863,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000 2 02 30024 10 0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192 83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192 83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192 830,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2 02 30024 10 7028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 33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 33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 330,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0 2 02 30024 10 7065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Иные межбюджетные трансферты, передаваемые бюджетам сельских поселений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00 2 02 49999 10 0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Иные межбюджетные трансферты бюджетам сельских поселений  на исполнение части полномочий в области градостроительной деятельност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000 2 02 49999 10 4000 1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ложение 2 к решению Совета депутатов Короцкого сельского поселения 25.12.2023 № 159, изложить в следующей редакции:</w:t>
      </w:r>
    </w:p>
    <w:p>
      <w:pPr>
        <w:pStyle w:val="Normal"/>
        <w:tabs>
          <w:tab w:val="clear" w:pos="708"/>
          <w:tab w:val="left" w:pos="7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417"/>
        <w:gridCol w:w="1418"/>
        <w:gridCol w:w="1842"/>
      </w:tblGrid>
      <w:tr>
        <w:trPr>
          <w:trHeight w:val="230" w:hRule="atLeast"/>
        </w:trPr>
        <w:tc>
          <w:tcPr>
            <w:tcW w:w="10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 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 .12.2023  №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ём </w:t>
            </w:r>
            <w:bookmarkStart w:id="4" w:name="_Hlk5961413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бюджетных трансфертов из других бюджетов бюджетной системы Российской Федерации </w:t>
            </w:r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у Короцкого сельского поселения  на 2024-2026 годы</w:t>
            </w:r>
          </w:p>
        </w:tc>
      </w:tr>
      <w:tr>
        <w:trPr>
          <w:trHeight w:val="33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268 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47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3993,0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130 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432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288 130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9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2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8 300,00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6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8 3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2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 000,00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000,0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9999 10 7152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000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30,00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0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863,00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2 02 30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2 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2 8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2 830,00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10 7028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30,00</w:t>
            </w:r>
          </w:p>
        </w:tc>
      </w:tr>
      <w:tr>
        <w:trPr>
          <w:trHeight w:val="19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10 7065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1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ные межбюджетные трансферты, передаваемые бюджетам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00 2 02 49999 10 4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ые межбюджетные трансферты бюджетам сельских поселений  на исполнение части полномочий в област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иложение 3 к решению Совета депутатов Короцкого сельского поселения 25.12.2023 № 159,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оцкого сельского поселения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15" w:hRule="atLeast"/>
        </w:trPr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 .12.2023  №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  2024 год, и на плановый период 2025-2026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708"/>
              <w:gridCol w:w="1134"/>
              <w:gridCol w:w="709"/>
              <w:gridCol w:w="1276"/>
              <w:gridCol w:w="1417"/>
              <w:gridCol w:w="1560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з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5 год (план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6 год (план)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3 359 582,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186652,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158372,16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 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 365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 365,6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2 457 206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 284 276,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 258 496,56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  <w:u w:val="single"/>
                    </w:rPr>
                    <w:t>2 049 476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2 091 946,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2 066 166,56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18"/>
                      <w:szCs w:val="18"/>
                    </w:rPr>
                    <w:t>1 522 399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701 879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 701 879,25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01 146,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 592,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 592,36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en-US"/>
                    </w:rPr>
                    <w:t>89 000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 753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3 786,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3 786,89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389 303,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250 067,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  <w:t>251 567,31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023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 067,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167,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очие работы и услуг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77 279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8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9 4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30 274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33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41 72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служивание оргтехн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38 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8 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8 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 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 4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 400,0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 70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 516,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 558,2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1 226 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006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6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88 760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71 0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81 092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7 101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7 101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8 659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62 5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2 592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 659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 5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 592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держание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38 009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0 448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0 448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5 009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 948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 948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25 009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 948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 948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313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313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8 8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 8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 2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 26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 26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2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26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26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3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Проведение топографо-геодезических, картографических и землеустроительных работ за счет иных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539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539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509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69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69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емонт уличного освещ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  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 729,8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 729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 729,8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 729,84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0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чать объявлений в газет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1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23 000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3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6 13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 13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5 609 22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811 133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743 90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приложение 4 к решению Совета депутатов Короцкого сельского поселения 25.12.2023 № 159,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5 .12.2023  № 1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  <w:gridCol w:w="239"/>
      </w:tblGrid>
      <w:tr>
        <w:trPr>
          <w:trHeight w:val="315" w:hRule="atLeast"/>
        </w:trPr>
        <w:tc>
          <w:tcPr>
            <w:tcW w:w="11043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ственная структура расходов бюджета Короцкого сельского поселения на 2024 год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на плановый период на 2025-2026 годы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709"/>
              <w:gridCol w:w="684"/>
              <w:gridCol w:w="1302"/>
              <w:gridCol w:w="688"/>
              <w:gridCol w:w="1263"/>
              <w:gridCol w:w="1541"/>
              <w:gridCol w:w="1417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Глав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зд.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.ст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сх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5 год (план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умма 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6 год (план)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5 609 222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811 13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743 905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3 359 582,1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 186 652,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158372,1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 8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5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065,6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2 457 206,5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 284 276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 258 496,5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 049 476,5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091 946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066 166,5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04 146,3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204 592,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204 592,3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 753,0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3 786,8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3 786,889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389 303,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50 067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51567,31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023,3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067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2 167,31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очие работы и услу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77 279,8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9 4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30 274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33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4172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0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92 33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994,53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4 389,04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 605,49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60070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35,47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10261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10261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1026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1026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2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2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3026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3026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60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91700888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700888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706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800706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01026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01026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5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00005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38 01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8 01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8 01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 8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 863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 4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 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4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04,8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900511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 705,2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 516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 558,2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8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02609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1 226 9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17 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27 3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69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69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17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88 760,5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71 09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71 092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7 101,0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7 101,0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20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8 659,5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62 59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2 592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 659,5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 59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592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держание  автомобильных дорог общего пользования местного значения (c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0715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200715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1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38 009,4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0 44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30 448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5 009,4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4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48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5 009,4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4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48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Ремонт автомобильных дорог общего пользования местного значения 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100715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1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100715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 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4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8 87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40026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 87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430026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26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2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826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30026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6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6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6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600261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47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700261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Проведение топографо-геодезических, картографических и землеустроительных работ за счет иных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99004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22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509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509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509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1003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169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003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69 5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2003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4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20030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3003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5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001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001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10028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10028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 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50004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500040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10261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10261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 729,8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 729,8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 729,8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6006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6006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 729,84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010260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50004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12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3 000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23 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4026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40260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6 1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87 640,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 1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5 609 222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811 13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 743 905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ороцкого сельского поселения</w:t>
        <w:tab/>
        <w:tab/>
        <w:tab/>
        <w:tab/>
        <w:t xml:space="preserve">        А.В. Маутки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8» июня 2024 год № 182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1280" w:leader="none"/>
      </w:tabs>
      <w:rPr>
        <w:b/>
        <w:b/>
      </w:rPr>
    </w:pPr>
    <w:r>
      <w:rPr/>
      <w:tab/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8:00Z</dcterms:created>
  <dc:creator>Admin</dc:creator>
  <dc:description/>
  <cp:keywords/>
  <dc:language>en-US</dc:language>
  <cp:lastModifiedBy>Пользователь</cp:lastModifiedBy>
  <cp:lastPrinted>2024-06-28T08:40:00Z</cp:lastPrinted>
  <dcterms:modified xsi:type="dcterms:W3CDTF">2024-06-28T05:42:00Z</dcterms:modified>
  <cp:revision>4</cp:revision>
  <dc:subject/>
  <dc:title/>
</cp:coreProperties>
</file>