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20.2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33944200" r:id="rId2"/>
        </w:objec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е изменений в решение Совета депутатов Короцкого сельского поселения «Об утверждении положения «О приватизации муниципального имущества Короцкого сельского поселения» от 27.07.2023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 Советом депутатов Короцкого сельского поселения «28» июня 2024 год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6 апреля 2024 г. N 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Уставом Короцкого сельского поселения, Совет депутатов Короц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оложение «О приватизации муниципального имущества Короцкого сельского поселения, утвержденное решением Совета депутатов Короцкого сельского поселения от 27.07.2023 № 145 (далее – Положение) следующие измен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В пункте 2.4.3. Положения слова «без объявления цены» заменить на слова «по минимально допустимой цене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В пункте 2.7.1. Положения слова «без объявления цены» заменить на слова «по минимально допустимой цене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В пункте 2.9. Положения слова «без объявления цены» заменить на слова «по минимально допустимой цене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 подпункте 13 пункта 5.6. Положения слова «без объявления цены» заменить на слова «по минимально допустимой цене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Подпункт 7 пункта 6.1 Раздела 6 Положения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7) Продажа муниципального имущества по минимально допустимой цене».</w:t>
      </w:r>
    </w:p>
    <w:p>
      <w:pPr>
        <w:pStyle w:val="Normal"/>
        <w:spacing w:lineRule="atLeast" w:line="10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6. В подпункте 1 пункта 8.2. раздела 8 Положения слова «в течение двух лет и более» заменить на слова «в течение одного года и боле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ий решение вступает в силу со дня его официального опубликования, за исключением пунктов 1.1.-1.5, которые вступают в силу с 1 июля 2024 года. Действие пункта 1.6. распространяет свое действие на правоотношения с 06.04.2024.</w:t>
      </w:r>
    </w:p>
    <w:p>
      <w:pPr>
        <w:pStyle w:val="Normal"/>
        <w:tabs>
          <w:tab w:val="clear" w:pos="709"/>
          <w:tab w:val="right" w:pos="935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8» июня 2024 год № 183</w:t>
      </w:r>
    </w:p>
    <w:p>
      <w:pPr>
        <w:pStyle w:val="Normal"/>
        <w:tabs>
          <w:tab w:val="clear" w:pos="709"/>
          <w:tab w:val="right" w:pos="9354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2:00Z</dcterms:created>
  <dc:creator>Аксиния Юрьевна Чудина</dc:creator>
  <dc:description/>
  <cp:keywords/>
  <dc:language>en-US</dc:language>
  <cp:lastModifiedBy>Пользователь</cp:lastModifiedBy>
  <cp:lastPrinted>2023-07-27T09:12:00Z</cp:lastPrinted>
  <dcterms:modified xsi:type="dcterms:W3CDTF">2024-06-2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