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47.2pt;width:63.75pt;height:7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59068493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оро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 принятии от Валдай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овгородской области части полномочий в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градостроительной деятельности на 2024 го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 Советом депутатов Короцкого сельского поселения «28» июня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  Уставом Короцкого сельского поселения   Валдайского муниципального района Новгородской области, решением Думы Валдайского муниципального района Новгородской области от 25 апреля 2024 года № 306 «О передаче Администрации Короцкого сельского поселения Валдайского муниципального района Новгородкой области части полномочий в области градостроительной деятельности на 2024 год»» Совет депутатов Короц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Заключить соглашение с Администрацией Валдайского муниципального района Новгородской области о принятии части полномочий в области градостроительной деятельности на 2024 год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) подготовке и утверждению (внесению изменений) документов территориального планирования поселения, Генерального плана Короц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подготовке и утверждению (внесению изменений) документов градостроительного зонирования, правил землепользования и застройки Короц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е и утверждению (внесению изменений) документов территориального планирования поселения, Генерального плана Короц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ешение распространяет своё действие на правоотношения, возникшие с 1 январ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периодическом печатном издании «Короцки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28» июня 2024 год № 184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Bahnschrift Light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;Bahnschrift Light" w:hAnsi="Tunga;Bahnschrift Light" w:eastAsia="Times New Roman" w:cs="Tunga;Bahnschrift Ligh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Calibri" w:hAnsi="Calibri" w:cs="Calibri"/>
      <w:sz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pacing w:val="7"/>
      <w:shd w:fill="FFFFFF" w:val="clear"/>
    </w:rPr>
  </w:style>
  <w:style w:type="character" w:styleId="11">
    <w:name w:val="Основной текст Знак1"/>
    <w:qFormat/>
    <w:rPr>
      <w:rFonts w:ascii="Tunga;Bahnschrift Light" w:hAnsi="Tunga;Bahnschrift Light" w:cs="Tunga;Bahnschrift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pacing w:val="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8:00Z</dcterms:created>
  <dc:creator>Администрация</dc:creator>
  <dc:description/>
  <cp:keywords/>
  <dc:language>en-US</dc:language>
  <cp:lastModifiedBy>Пользователь</cp:lastModifiedBy>
  <cp:lastPrinted>2024-06-28T08:27:00Z</cp:lastPrinted>
  <dcterms:modified xsi:type="dcterms:W3CDTF">2024-06-28T05:28:00Z</dcterms:modified>
  <cp:revision>2</cp:revision>
  <dc:subject/>
  <dc:title/>
</cp:coreProperties>
</file>