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5.25pt;width:61.75pt;height:79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9045667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КОРОЦ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й в решение Совета депутатов Короцкого сельского поселения от 25.12. 2019 год № 209 «Об установлении на территории Короцкого сельского поселения Валдайского муниципального района Новгородской области налога на имущество физических лиц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Короцкого сельского поселения «30» сентябр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03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, руководствуясь Уставом Короцкого сельского поселения Валдайского муниципального района Новгородской  области, Совет депутатов Короцкого сельского поселения. Совет депутатов Коро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57" w:after="5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Короцкого сельского поселения от 25.12. 2019 год № 209 «Об установлении на территории Короцкого сельского поселения Валдайского муниципального района Новгородской области налога на имущество физических лиц» (далее — Решение), следующие изменения:</w:t>
      </w:r>
    </w:p>
    <w:p>
      <w:pPr>
        <w:pStyle w:val="Normal"/>
        <w:spacing w:lineRule="auto" w:line="240" w:before="57" w:after="57"/>
        <w:ind w:left="360" w:firstLine="348"/>
        <w:jc w:val="both"/>
        <w:rPr/>
      </w:pPr>
      <w:r>
        <w:rPr/>
        <w:t xml:space="preserve">1.1. Пункт 3 изложить в следующей редакции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549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102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154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 Налогового кодекса Российской Федерации; объекты налогообложения с кадастровой стоимостью более 12 миллионов рублей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 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ункт 4 дополнить разделом 4.2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"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"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А.В.Маутк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сентября 2024 года № 18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3:00Z</dcterms:created>
  <dc:creator>Admin</dc:creator>
  <dc:description/>
  <cp:keywords/>
  <dc:language>en-US</dc:language>
  <cp:lastModifiedBy>Пользователь</cp:lastModifiedBy>
  <cp:lastPrinted>2024-09-30T09:54:00Z</cp:lastPrinted>
  <dcterms:modified xsi:type="dcterms:W3CDTF">2024-09-30T08:19:00Z</dcterms:modified>
  <cp:revision>4</cp:revision>
  <dc:subject/>
  <dc:title/>
</cp:coreProperties>
</file>