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5pt;margin-top:-1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7846366" r:id="rId2"/>
        </w:object>
      </w:r>
      <w:bookmarkStart w:id="0" w:name="_Hlk59533261"/>
      <w:bookmarkStart w:id="1" w:name="_Hlk5953326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9533246"/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ОРО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роцкого сельского поселения от 25.12.2023 № «15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59533246"/>
      <w:r>
        <w:rPr>
          <w:rFonts w:cs="Times New Roman" w:ascii="Times New Roman" w:hAnsi="Times New Roman"/>
          <w:b/>
          <w:sz w:val="24"/>
          <w:szCs w:val="24"/>
        </w:rPr>
        <w:t>Принято советом депутатов Короцкого сельского поселения «30» сентября 2024 года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ind w:left="-284" w:firstLine="7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Короцкого сельского поселения,</w:t>
      </w:r>
    </w:p>
    <w:p>
      <w:pPr>
        <w:pStyle w:val="Normal"/>
        <w:spacing w:lineRule="exact" w:line="300" w:before="0" w:after="0"/>
        <w:ind w:left="-284" w:firstLine="7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exact" w:line="300" w:before="0" w:after="0"/>
        <w:ind w:left="-284" w:right="-283" w:firstLine="7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депутатов Короцкого сельского поселения от 25.12.2023 № 159 «О бюджете Короцкого сельского поселения на 2024 год и на плановый период 2025-2026 годов», следующие изменения:</w:t>
      </w:r>
    </w:p>
    <w:p>
      <w:pPr>
        <w:pStyle w:val="Normal"/>
        <w:spacing w:lineRule="exact" w:line="300" w:before="0" w:after="0"/>
        <w:ind w:left="-284" w:right="-283" w:firstLine="7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ы 1,2 к решению Совета депутатов Короцкого сельского поселения 25.12.2023 № 159, изложить в следующей редакции:</w:t>
      </w:r>
    </w:p>
    <w:p>
      <w:pPr>
        <w:pStyle w:val="Normal"/>
        <w:spacing w:lineRule="exact" w:line="300" w:before="0" w:after="0"/>
        <w:ind w:firstLine="708"/>
        <w:jc w:val="both"/>
        <w:rPr/>
      </w:pPr>
      <w:bookmarkStart w:id="4" w:name="_Hlk59533261"/>
      <w:bookmarkEnd w:id="4"/>
      <w:r>
        <w:rPr>
          <w:rFonts w:cs="Times New Roman" w:ascii="Times New Roman" w:hAnsi="Times New Roman"/>
          <w:sz w:val="24"/>
          <w:szCs w:val="24"/>
        </w:rPr>
        <w:t>1.Установить основные характеристики бюджета Короцкого сельского поселения на 2024 год: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5 452 319,00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поселения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5 609 401,00 </w:t>
      </w:r>
      <w:r>
        <w:rPr>
          <w:rFonts w:cs="Times New Roman" w:ascii="Times New Roman" w:hAnsi="Times New Roman"/>
          <w:sz w:val="24"/>
          <w:szCs w:val="24"/>
        </w:rPr>
        <w:t xml:space="preserve">руб.;   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бюджета поселения в сумме 157 082,00 рублей.      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основные характеристики бюджета Короцкого сельского поселения на 2025 и 2026 годы: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 в сумме:2025г.- 4 606 851,00 руб., 2026г.- 4 528 493,00 руб.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поселения в сумме: 2025г.- 4 811 133,00 руб., в том числе условно утвержденные расходы в сумме 96 130,00 руб.; 2026 г. – 4 743 905,00 руб., в том числе условно утвержденные расходы в сумме 187 640,00 руб.; 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бюджета на 2025 год в сумме 204 282,00 руб., прогнозируемый дефицит бюджета на 2026 год в сумме 215 412,00 руб.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) приложение 1</w:t>
      </w:r>
      <w:r>
        <w:rPr/>
        <w:t xml:space="preserve"> к решению Совета депутатов Короцкого сельского поселения 25.12.2023 № 159, изложить в следующей редакции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276"/>
        <w:gridCol w:w="1134"/>
        <w:gridCol w:w="1275"/>
      </w:tblGrid>
      <w:tr>
        <w:trPr>
          <w:trHeight w:val="82" w:hRule="atLeast"/>
          <w:cantSplit w:val="true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роц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 .12.2023 №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нозируемые поступления доходов в бюджет Короцкого сельского поселения на 2024-2026 годы</w:t>
            </w:r>
          </w:p>
        </w:tc>
      </w:tr>
      <w:tr>
        <w:trPr>
          <w:trHeight w:val="23" w:hRule="exac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</w:tr>
      <w:tr>
        <w:trPr>
          <w:trHeight w:val="51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3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 452 3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685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28493,00</w:t>
            </w:r>
          </w:p>
        </w:tc>
      </w:tr>
      <w:tr>
        <w:trPr>
          <w:trHeight w:val="29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74500,00</w:t>
            </w:r>
          </w:p>
        </w:tc>
      </w:tr>
      <w:tr>
        <w:trPr>
          <w:trHeight w:val="258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9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74500,00</w:t>
            </w:r>
          </w:p>
        </w:tc>
      </w:tr>
      <w:tr>
        <w:trPr>
          <w:trHeight w:val="292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 000,00</w:t>
            </w:r>
          </w:p>
        </w:tc>
      </w:tr>
      <w:tr>
        <w:trPr>
          <w:trHeight w:val="398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 000,00</w:t>
            </w:r>
          </w:p>
        </w:tc>
      </w:tr>
      <w:tr>
        <w:trPr>
          <w:trHeight w:val="1638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 000,00</w:t>
            </w:r>
          </w:p>
        </w:tc>
      </w:tr>
      <w:tr>
        <w:trPr>
          <w:trHeight w:val="648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300,00</w:t>
            </w:r>
          </w:p>
        </w:tc>
      </w:tr>
      <w:tr>
        <w:trPr>
          <w:trHeight w:val="71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0 1 03 0200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300,00</w:t>
            </w:r>
          </w:p>
        </w:tc>
      </w:tr>
      <w:tr>
        <w:trPr>
          <w:trHeight w:val="1041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00,00</w:t>
            </w:r>
          </w:p>
        </w:tc>
      </w:tr>
      <w:tr>
        <w:trPr>
          <w:trHeight w:val="1316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0</w:t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0,00</w:t>
            </w:r>
          </w:p>
        </w:tc>
      </w:tr>
      <w:tr>
        <w:trPr>
          <w:trHeight w:val="1087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000,00</w:t>
            </w:r>
          </w:p>
        </w:tc>
      </w:tr>
      <w:tr>
        <w:trPr>
          <w:trHeight w:val="367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4000,00</w:t>
            </w:r>
          </w:p>
        </w:tc>
      </w:tr>
      <w:tr>
        <w:trPr>
          <w:trHeight w:val="337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8000,00</w:t>
            </w:r>
          </w:p>
        </w:tc>
      </w:tr>
      <w:tr>
        <w:trPr>
          <w:trHeight w:val="76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000,00</w:t>
            </w:r>
          </w:p>
        </w:tc>
      </w:tr>
      <w:tr>
        <w:trPr>
          <w:trHeight w:val="306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 0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 11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 156 000,00</w:t>
            </w:r>
          </w:p>
        </w:tc>
      </w:tr>
      <w:tr>
        <w:trPr>
          <w:trHeight w:val="56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 000,00</w:t>
            </w:r>
          </w:p>
        </w:tc>
      </w:tr>
      <w:tr>
        <w:trPr>
          <w:trHeight w:val="78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 000,00</w:t>
            </w:r>
          </w:p>
        </w:tc>
      </w:tr>
      <w:tr>
        <w:trPr>
          <w:trHeight w:val="269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30100 10 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0,00</w:t>
            </w:r>
          </w:p>
        </w:tc>
      </w:tr>
      <w:tr>
        <w:trPr>
          <w:trHeight w:val="39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0 10 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</w:tr>
      <w:tr>
        <w:trPr>
          <w:trHeight w:val="26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14 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00000 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25100 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 268 3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847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3993,00</w:t>
            </w:r>
          </w:p>
        </w:tc>
      </w:tr>
      <w:tr>
        <w:trPr>
          <w:trHeight w:val="710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 130 3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32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88130,00</w:t>
            </w:r>
          </w:p>
        </w:tc>
      </w:tr>
      <w:tr>
        <w:trPr>
          <w:trHeight w:val="628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16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09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3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8300,00</w:t>
            </w:r>
          </w:p>
        </w:tc>
      </w:tr>
      <w:tr>
        <w:trPr>
          <w:trHeight w:val="444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300,00</w:t>
            </w:r>
          </w:p>
        </w:tc>
      </w:tr>
      <w:tr>
        <w:trPr>
          <w:trHeight w:val="582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1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300,00</w:t>
            </w:r>
          </w:p>
        </w:tc>
      </w:tr>
      <w:tr>
        <w:trPr>
          <w:trHeight w:val="643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7000,00</w:t>
            </w:r>
          </w:p>
        </w:tc>
      </w:tr>
      <w:tr>
        <w:trPr>
          <w:trHeight w:val="337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00,00</w:t>
            </w:r>
          </w:p>
        </w:tc>
      </w:tr>
      <w:tr>
        <w:trPr>
          <w:trHeight w:val="621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93 0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8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830,00</w:t>
            </w:r>
          </w:p>
        </w:tc>
      </w:tr>
      <w:tr>
        <w:trPr>
          <w:trHeight w:val="781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8 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63,00</w:t>
            </w:r>
          </w:p>
        </w:tc>
      </w:tr>
      <w:tr>
        <w:trPr>
          <w:trHeight w:val="597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2 02 3002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2 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2 8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2 830,00</w:t>
            </w:r>
          </w:p>
        </w:tc>
      </w:tr>
      <w:tr>
        <w:trPr>
          <w:trHeight w:val="422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24 10 7028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330,00</w:t>
            </w:r>
          </w:p>
        </w:tc>
      </w:tr>
      <w:tr>
        <w:trPr>
          <w:trHeight w:val="597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24 10 7065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9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Иные межбюджетные трансферты, передаваемые бюджетам сельских поселений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бюджетам сельских поселений  на исполнение части полномочий в области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49999 10 4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422"/>
        <w:gridCol w:w="3545"/>
        <w:gridCol w:w="1363"/>
        <w:gridCol w:w="1365"/>
        <w:gridCol w:w="1771"/>
      </w:tblGrid>
      <w:tr>
        <w:trPr>
          <w:trHeight w:val="230" w:hRule="atLeast"/>
          <w:cantSplit w:val="true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ложение 2 к решению Совета депутатов Короцкого сельского поселения 25.12.2023 № 159, изложить в следующе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роц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 .12.2023  №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ём </w:t>
            </w:r>
            <w:bookmarkStart w:id="5" w:name="_Hlk5961413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жбюджетных трансфертов из других бюджетов бюджетной системы Российской Федерации </w:t>
            </w:r>
            <w:bookmarkEnd w:id="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у Короцкого сельского поселения  на 2024-2026 годы</w:t>
            </w:r>
          </w:p>
        </w:tc>
      </w:tr>
      <w:tr>
        <w:trPr>
          <w:trHeight w:val="310" w:hRule="atLeast"/>
          <w:cantSplit w:val="true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</w:tr>
      <w:tr>
        <w:trPr>
          <w:trHeight w:val="754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 268 319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84751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3993,00</w:t>
            </w:r>
          </w:p>
        </w:tc>
      </w:tr>
      <w:tr>
        <w:trPr>
          <w:trHeight w:val="675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 130 309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432 93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288 130,00</w:t>
            </w:r>
          </w:p>
        </w:tc>
      </w:tr>
      <w:tr>
        <w:trPr>
          <w:trHeight w:val="660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91 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23 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78 300,00</w:t>
            </w:r>
          </w:p>
        </w:tc>
      </w:tr>
      <w:tr>
        <w:trPr>
          <w:trHeight w:val="645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6001 10 0000 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1 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3 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8 300,00</w:t>
            </w:r>
          </w:p>
        </w:tc>
      </w:tr>
      <w:tr>
        <w:trPr>
          <w:trHeight w:val="765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02000 00 0000 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6 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7 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7 000,00</w:t>
            </w:r>
          </w:p>
        </w:tc>
      </w:tr>
      <w:tr>
        <w:trPr>
          <w:trHeight w:val="467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6 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 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 000,00</w:t>
            </w:r>
          </w:p>
        </w:tc>
      </w:tr>
      <w:tr>
        <w:trPr>
          <w:trHeight w:val="720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9999 10 7152 15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 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 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000,00</w:t>
            </w:r>
          </w:p>
        </w:tc>
      </w:tr>
      <w:tr>
        <w:trPr>
          <w:trHeight w:val="660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93 009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83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830,00</w:t>
            </w:r>
          </w:p>
        </w:tc>
      </w:tr>
      <w:tr>
        <w:trPr>
          <w:trHeight w:val="1050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10 0000 15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8 189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21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863,00</w:t>
            </w:r>
          </w:p>
        </w:tc>
      </w:tr>
      <w:tr>
        <w:trPr>
          <w:trHeight w:val="1050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2 02 30024 10 0000 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2 83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2 83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2 830,00</w:t>
            </w:r>
          </w:p>
        </w:tc>
      </w:tr>
      <w:tr>
        <w:trPr>
          <w:trHeight w:val="1185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24 10 7028 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33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33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330,00</w:t>
            </w:r>
          </w:p>
        </w:tc>
      </w:tr>
      <w:tr>
        <w:trPr>
          <w:trHeight w:val="1995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24 10 7065 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80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2 49999 10 0000 15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, передаваемые бюджетам сельских поселений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 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99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9999 10 4000 15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сельских поселений  на исполнение части полномочий в области градостроитель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ложение 3 к решению Совета депутатов Короцкого сельского поселения 25.12.2023 № 159,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ороц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от 25 .12.2023 № 159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15" w:hRule="atLeast"/>
        </w:trPr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ассигнований из бюджета Коро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  2024 год, и на плановый период 2025-2026 годов,по разделам и подразделам, целевым статьям и </w:t>
            </w:r>
          </w:p>
        </w:tc>
      </w:tr>
      <w:tr>
        <w:trPr>
          <w:trHeight w:val="315" w:hRule="atLeast"/>
        </w:trPr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708"/>
              <w:gridCol w:w="1134"/>
              <w:gridCol w:w="709"/>
              <w:gridCol w:w="1276"/>
              <w:gridCol w:w="1417"/>
              <w:gridCol w:w="1560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з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.с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сх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умма 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умма 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25 год (план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умма 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26 год (план)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3 121 682,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186652,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158372,16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42 365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42 365,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42 365,6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 365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 365,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 365,6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 365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 365,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 365,6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2 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2 8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2 8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 065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 065,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 065,6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2 219 306,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 284 276,5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 258 496,56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Центральный аппара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1 804 976,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2 091 946,5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2 066 166,56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18"/>
                      <w:szCs w:val="18"/>
                    </w:rPr>
                    <w:t>1 188 741,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701 879,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 701 879,25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864 994,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4 592,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4 592,36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3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279 303,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3 786,8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3 786,89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u w:val="single"/>
                    </w:rPr>
                    <w:t>Прочая закупка товаров, работ и услуг, из них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u w:val="single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u w:val="single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>478 961,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u w:val="single"/>
                    </w:rPr>
                    <w:t>250 067,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u w:val="single"/>
                    </w:rPr>
                    <w:t>251 567,31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2 023,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2 067,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2 167,3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рочие работы и услуг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18"/>
                      <w:szCs w:val="18"/>
                    </w:rPr>
                    <w:t>466 937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38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39 4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30 274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33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41 72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7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7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92 3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92 33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92 33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 994,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 994,5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 994,53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4 389,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4 389,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4 389,04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 605,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 605,4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 605,49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335,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335,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335,47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8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01026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01026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32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102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7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102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7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служивание оргтехн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2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2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луги связ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3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3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7008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7008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15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3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0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8007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8007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01026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01026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предусмотренные на компенсацию затрат старостам Короц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0000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2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0000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2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138 139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51 821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65 863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38 139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1 821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5 863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38 139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1 821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5 863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 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 4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 400,0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 904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 904,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 904,8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7 179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 705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 516,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 558,2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1026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 246 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173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273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рожное хозяйство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006 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73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73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006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8173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8273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18"/>
                      <w:szCs w:val="18"/>
                    </w:rPr>
                    <w:t>416 729,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571 09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581 092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2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18"/>
                      <w:szCs w:val="18"/>
                    </w:rPr>
                    <w:t>55 069,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0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00 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2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18"/>
                      <w:szCs w:val="18"/>
                    </w:rPr>
                    <w:t>55 069,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0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00 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держание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20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8 659,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62 59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72 592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2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 659,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 59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 592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держание автомобильных дорог общего пользования местного значения (субсидия бюджетам сельских поселений на формирование муниципальных дорожных фонд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2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3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2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3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18"/>
                      <w:szCs w:val="18"/>
                    </w:rPr>
                    <w:t>407 810,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30 448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30 448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94 810,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 948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 948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94 810,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 948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 948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монт автомобильных дорог общего пользования местного значения (субсидия бюджетам сельских поселений на формирование муниципальных дорожных фонд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313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313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18"/>
                      <w:szCs w:val="18"/>
                    </w:rPr>
                    <w:t>22 3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22 3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18"/>
                      <w:szCs w:val="18"/>
                    </w:rPr>
                    <w:t>7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8 26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8 26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7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 26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 26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6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53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60026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7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70026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4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ведение топографо-геодезических, картографических и землеустроительных работ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000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000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топографо-геодезических, картографических и землеустроительных работ за счет иных межбюджетных трансферт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000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00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00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742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0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742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0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712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100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92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100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92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емонт уличного освещ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200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200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0300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300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3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00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00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100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100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8 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9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  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50004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 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50004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 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000,00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лагоустройство воинского захоронения в п.Короцк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92 729,8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92 729,8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92 729,84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 729,8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 729,84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6006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 729,8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 729,84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6006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 729,8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 729,84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0026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чать объявлений в газет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1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23 000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3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4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4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9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6 13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87 64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 13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 64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5 609 40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 811 133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 743 90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иложение 4 к решению Совета депутатов Короцкого сельского поселения 25.12.2023 № 159,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оц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т 25 .12.2023 № 15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</w:r>
    </w:p>
    <w:tbl>
      <w:tblPr>
        <w:tblW w:w="11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  <w:gridCol w:w="239"/>
      </w:tblGrid>
      <w:tr>
        <w:trPr>
          <w:trHeight w:val="315" w:hRule="atLeast"/>
        </w:trPr>
        <w:tc>
          <w:tcPr>
            <w:tcW w:w="11043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ственная структура расходов бюджета Короцкого сельского поселения на 2024 год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на плановый период на 2025-2026 годы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tbl>
            <w:tblPr>
              <w:tblW w:w="10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709"/>
              <w:gridCol w:w="684"/>
              <w:gridCol w:w="1302"/>
              <w:gridCol w:w="688"/>
              <w:gridCol w:w="1263"/>
              <w:gridCol w:w="1541"/>
              <w:gridCol w:w="1417"/>
            </w:tblGrid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Глав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зд.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.ст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сх.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умма 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умма 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25 год (план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умма 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26 год (план)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Администрация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 609 401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 811 13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 743 905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3 121 682,16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 186 652,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158372,16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42 365,6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42 365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42 365,6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 365,6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 365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 365,6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2 8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2 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2 8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 065,6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 065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 065,6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2 219 306,56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 284 276,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 258 496,56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804 976,56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091 946,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066 166,56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64 994,36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204 592,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204 592,36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3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9 303,0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3 786,8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3 786,889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478 961,1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50 067,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51567,31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2 023,3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2 067,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2 167,31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рочие работы и услу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66 937,8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38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39 4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30 274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33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4172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92 33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92 3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92 33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 994,5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 994,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 994,53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4 389,0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4 389,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4 389,04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 605,4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 605,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 605,49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335,47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335,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335,47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3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8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0102616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0102616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6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32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10260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7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10260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7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служивание оргтехн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2026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2026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луги связ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30260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30260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800600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800600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800600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700888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700888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5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3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0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800706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800706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9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01026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01026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предусмотренные на компенсацию затрат старостам Короцкого з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00005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00005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38 139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51 82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65 863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8 139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1 82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5 863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8 139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1 82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5 863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 4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 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4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 904,8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 904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 904,8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179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 705,2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 516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 558,2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8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102609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 246 9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17 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27 3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рожное хозяйство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69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7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73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0069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817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8273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2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16 729,0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571 09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571 092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20026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55 069,5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00 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20026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55 069,5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00 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держание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20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6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8 659,5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62 59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72 592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20026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 659,5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 59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592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держание  автомобильных дорог общего пользования местного значения (cубсидия бюджетам сельских поселений на формирование муниципальных дорожных фонд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200715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3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200715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3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1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07 810,9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30 44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30 448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4 810,9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94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948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4 810,9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94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948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Ремонт автомобильных дорог общего пользования местного значения 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убсидия бюджетам сельских поселений на формирование муниципальных дорожных фонд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100715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13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08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08 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00715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3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40026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2 36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7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7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40026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 36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300260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7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82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826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300260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6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6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53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600261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7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0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700261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топографо-геодезических, картографических и землеустроительных работ за счет иных межбюджетных трансфер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004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004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топографо-геодезических, картографических и землеустроительных работ за счет иных межбюджетных трансфер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004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004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42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42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2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010030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92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10030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 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емонт уличного освещ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02003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2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2003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030030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30030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30030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5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3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0010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0010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10028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10028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8 9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9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 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500040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 9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500040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 9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лагоустройство воинского захоронения в п.Короцк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10261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10261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92 729,8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92 729,8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92 729,8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6006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6006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10260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500040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чать объявлений в газе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500040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500040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12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3 000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6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3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40260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40260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99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6 1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87 640,00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 1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 64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 609 401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 811 13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 743 905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ложение 8 к решению Совета депутатов Короцкого сельского поселения 25.12.2023 № 159,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Приложение 8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ороц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т 25 .12.2023  № 159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на реализацию муниципальных целевых программ на 2024год (руб.)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992"/>
        <w:gridCol w:w="1276"/>
        <w:gridCol w:w="850"/>
        <w:gridCol w:w="1276"/>
        <w:gridCol w:w="1134"/>
        <w:gridCol w:w="1134"/>
      </w:tblGrid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.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на 2025 год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на 2026 год (план)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«Нулевой травматизм в Администрации Короц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01026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.программа"Противодействие  коррупции в Короц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0102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Короцкого сельского поселения на 2023 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01026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«Совершенствование и содержание дорожного хозяйства на территории Короц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1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273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16 72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3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354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5 0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3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354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 65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держание  автомобильных дорог общего пользования местного значения (cубсидия бюджетам сельских поселений на формирование муниципальных дорожных фо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7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07 81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4 81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(субсидия бюджетам сельских поселений на формирование муниципальных дорожных фо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7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Проверка достоверности см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4002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Осуществление строительного контроля за выполнением работ на объек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3002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6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"Паспортизация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6002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"Принятие в муниципальную собственность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7002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«Благоустройство Короцкого сельского поселения в 2022-2024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0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0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0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"Обращение с твердыми коммунальными отходами на территории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503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"Сохранение и реконструкция военно-мемориальных объектов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0102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"Реформирование и развитие муниципальной службы в Короцком сельском поселени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0100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.программа"Информатизация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2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202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302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402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Опубликовать реш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Короцкого сельского поселения                                                   А.Н.  Мауткина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«30» сентября 2024 год № 193</w:t>
      </w:r>
    </w:p>
    <w:p>
      <w:pPr>
        <w:pStyle w:val="Normal"/>
        <w:tabs>
          <w:tab w:val="clear" w:pos="708"/>
          <w:tab w:val="left" w:pos="780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1280" w:leader="none"/>
      </w:tabs>
      <w:rPr>
        <w:b/>
        <w:b/>
      </w:rPr>
    </w:pPr>
    <w:r>
      <w:rPr/>
      <w:tab/>
    </w:r>
  </w:p>
  <w:p>
    <w:pPr>
      <w:pStyle w:val="Normal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8:00Z</dcterms:created>
  <dc:creator>Admin</dc:creator>
  <dc:description/>
  <cp:keywords/>
  <dc:language>en-US</dc:language>
  <cp:lastModifiedBy>Пользователь</cp:lastModifiedBy>
  <cp:lastPrinted>2024-02-02T09:30:00Z</cp:lastPrinted>
  <dcterms:modified xsi:type="dcterms:W3CDTF">2024-09-30T10:22:00Z</dcterms:modified>
  <cp:revision>3</cp:revision>
  <dc:subject/>
  <dc:title/>
</cp:coreProperties>
</file>