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54.95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6507594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/>
        <w:t>О назначении публичных слушаний на территории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Советом депутатов Короцкого сельского поселения «30» сентября 2024 год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8 Федерального закона от 06 октября 2003 года № 131-ФЗ «Об общих принципах организации местного самоуправления в Российской Федерации», Уставом Короцкого сельского поселения, Порядком организации и проведения публичных слушаний на территории Короцкого сельского поселения, утверждённым решением Совета депутатов Короцкого сельского поселения от 30.11.2006 №24, решением Думы Валдайского муниципального района от 27.09.2024 № 334 «Об инициативе преобразования муниципальных образований, входящих в состав территории Валдайского муниципального района» Совет депутатов Короц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и провести публичные слушания по вопросу преобразования муниципального образования Короцкого сельского  поселения путём объединения всех поселений, входящих в состав Валдай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 Валдай (проект решения прилагается), на 18 октября 2024 года на 18 часов 00 минут по адресу: Новгородская обл., п. Короцко, ул. Центральная, 8б, (здание Короцкого СДК).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Устные и письменные предложения и замечания могут быть поданы жителями Короцкого сельского поселения не позднее 10 часов 00 минут 18 октября 2024 года в Администрацию Короцкого сельского поселения по адресу: Новгородская обл., Валдайский муниципальный район, Короцкое сельское поселение, п. Короцко ,ул. Центральная, д.8а, контактный телефон: 8 (81666) 32-495,  адрес электронной почты: </w:t>
      </w:r>
      <w:r>
        <w:rPr>
          <w:sz w:val="28"/>
          <w:szCs w:val="28"/>
          <w:lang w:val="en-US"/>
        </w:rPr>
        <w:t>korochko</w:t>
      </w:r>
      <w:r>
        <w:rPr>
          <w:sz w:val="28"/>
          <w:szCs w:val="28"/>
        </w:rPr>
        <w:t>_2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посредством официального сайта Администрации Короцкого сельского поселения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numPr>
          <w:ilvl w:val="0"/>
          <w:numId w:val="2"/>
        </w:numPr>
        <w:shd w:fill="FFFFFF" w:val="clear"/>
        <w:ind w:left="142" w:firstLine="567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Короцкого сельского поселения                       А.В. Маутк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rFonts w:cs="Arial"/>
          <w:sz w:val="28"/>
          <w:szCs w:val="28"/>
        </w:rPr>
        <w:t>«30» сентября 2024 года № 195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en-GB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roya</dc:creator>
  <dc:description/>
  <cp:keywords/>
  <dc:language>en-US</dc:language>
  <cp:lastModifiedBy>Пользователь</cp:lastModifiedBy>
  <cp:lastPrinted>2024-09-30T11:43:00Z</cp:lastPrinted>
  <dcterms:modified xsi:type="dcterms:W3CDTF">2024-09-30T08:46:00Z</dcterms:modified>
  <cp:revision>4</cp:revision>
  <dc:subject/>
  <dc:title>ПРОЕКТ</dc:title>
</cp:coreProperties>
</file>