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47.2pt;width:48.55pt;height:59.4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1339874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порядке формирования и использования муниципального дорожного фонда Короцкого сельского поселения, утвержденное решением Совета депутатов Короцкого сельского поселения от 17.12.2015 № 1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о Советом депутатов Короц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24» октября 2024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79.4 Бюджетного кодекса Российской Федерации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оцкого сельского поселения, в целях финансового обеспечения дорожной деятельности в отношении автомобильных дорог общего пользования местного значения Короцкого сельского поселения Совет депутатов Коро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 и использования муниципального дорожного фонда Короцкого сельского поселения, утвержденное решением Совета депутатов Короцкого сельского поселения от 17.12.2015 №16 (далее – Положение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Положения изложить в прилагаем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бъем бюджетных ассигнований дорожного фонда утверждается решением Совета депутатов Короцкого сельского поселе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ConsPlusNormal"/>
        <w:ind w:left="142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Короцкого сельского поселения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й в виде межбюджетных трансфертов из федерального бюджета и областного бюджета, а такж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упления от земельного налога с организаций, обладающих земельным участком, расположенным в границах сельских поселений не более  50% от общего объема налогов, утвержденных решение о бюджете поселения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х поступлений в местный бюджет, утвержденных решением Совета депутатов Короцкого сельского поселения.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Маут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» октября 2024 год № 197</w:t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Bahnschrift Light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Bahnschrift Light" w:hAnsi="Tunga;Bahnschrift Light" w:eastAsia="Times New Roman" w:cs="Tunga;Bahnschrift Ligh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Calibri" w:hAnsi="Calibri" w:cs="Calibri"/>
      <w:sz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DD8E642A305E1E112867D7A643E9C3B81FE50FB2D1D93D821E9FD117AF63CD3490513696A242EE75235FN1R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5:00Z</dcterms:created>
  <dc:creator>Администрация</dc:creator>
  <dc:description/>
  <cp:keywords/>
  <dc:language>en-US</dc:language>
  <cp:lastModifiedBy>Пользователь</cp:lastModifiedBy>
  <cp:lastPrinted>2020-03-27T10:28:00Z</cp:lastPrinted>
  <dcterms:modified xsi:type="dcterms:W3CDTF">2024-10-25T05:46:00Z</dcterms:modified>
  <cp:revision>6</cp:revision>
  <dc:subject/>
  <dc:title/>
</cp:coreProperties>
</file>