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19.2pt;width:48.45pt;height:59.3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58484112" r:id="rId2"/>
        </w:object>
      </w:r>
    </w:p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9533246"/>
      <w:bookmarkEnd w:id="0"/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РО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бюджета Короцкого сельского поселения на 2025 год 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советом депутатов Короцкого сельского поселения «23»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9533246"/>
      <w:bookmarkStart w:id="2" w:name="_Hlk59533246"/>
      <w:bookmarkEnd w:id="2"/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9533261"/>
      <w:bookmarkEnd w:id="3"/>
      <w:r>
        <w:rPr>
          <w:rFonts w:cs="Times New Roman" w:ascii="Times New Roman" w:hAnsi="Times New Roman"/>
          <w:sz w:val="24"/>
          <w:szCs w:val="24"/>
        </w:rPr>
        <w:t>Совет депутатов Коро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становить основные характеристики бюджета Короцкого сельского посел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5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5 923 702,50 руб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оселения в </w:t>
      </w:r>
      <w:r>
        <w:rPr>
          <w:rFonts w:cs="Times New Roman" w:ascii="Times New Roman" w:hAnsi="Times New Roman"/>
          <w:b/>
          <w:sz w:val="24"/>
          <w:szCs w:val="24"/>
        </w:rPr>
        <w:t>6 100 952,50</w:t>
      </w:r>
      <w:r>
        <w:rPr>
          <w:rFonts w:cs="Times New Roman" w:ascii="Times New Roman" w:hAnsi="Times New Roman"/>
          <w:sz w:val="24"/>
          <w:szCs w:val="24"/>
        </w:rPr>
        <w:t xml:space="preserve"> руб.;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177 250,00</w:t>
      </w:r>
      <w:r>
        <w:rPr>
          <w:rFonts w:cs="Times New Roman" w:ascii="Times New Roman" w:hAnsi="Times New Roman"/>
          <w:sz w:val="24"/>
          <w:szCs w:val="24"/>
        </w:rPr>
        <w:t xml:space="preserve"> рублей.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Установить основные характеристики бюджета Короцкого сельского поселения на 2026 и 2027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в сумме: </w:t>
      </w:r>
      <w:r>
        <w:rPr>
          <w:rFonts w:cs="Times New Roman" w:ascii="Times New Roman" w:hAnsi="Times New Roman"/>
          <w:b/>
          <w:sz w:val="24"/>
          <w:szCs w:val="24"/>
        </w:rPr>
        <w:t>2026г.- 5 245 290,00 руб., 2027г.- 5 441 227,5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оселения в сумме: </w:t>
      </w:r>
      <w:r>
        <w:rPr>
          <w:rFonts w:cs="Times New Roman" w:ascii="Times New Roman" w:hAnsi="Times New Roman"/>
          <w:b/>
          <w:sz w:val="24"/>
          <w:szCs w:val="24"/>
        </w:rPr>
        <w:t xml:space="preserve">2026г.- 5 512 601,00 </w:t>
      </w:r>
      <w:r>
        <w:rPr>
          <w:rFonts w:cs="Times New Roman" w:ascii="Times New Roman" w:hAnsi="Times New Roman"/>
          <w:sz w:val="24"/>
          <w:szCs w:val="24"/>
        </w:rPr>
        <w:t xml:space="preserve">руб., в том числе условно утвержденные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97 935,50</w:t>
      </w:r>
      <w:r>
        <w:rPr>
          <w:rFonts w:cs="Times New Roman" w:ascii="Times New Roman" w:hAnsi="Times New Roman"/>
          <w:sz w:val="24"/>
          <w:szCs w:val="24"/>
        </w:rPr>
        <w:t xml:space="preserve"> руб.; </w:t>
      </w:r>
      <w:r>
        <w:rPr>
          <w:rFonts w:cs="Times New Roman" w:ascii="Times New Roman" w:hAnsi="Times New Roman"/>
          <w:b/>
          <w:sz w:val="24"/>
          <w:szCs w:val="24"/>
        </w:rPr>
        <w:t>2027 г. – 5 739 105,50</w:t>
      </w:r>
      <w:r>
        <w:rPr>
          <w:rFonts w:cs="Times New Roman" w:ascii="Times New Roman" w:hAnsi="Times New Roman"/>
          <w:sz w:val="24"/>
          <w:szCs w:val="24"/>
        </w:rPr>
        <w:t xml:space="preserve"> руб., в том числе условно утвержденные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205 100,00</w:t>
      </w:r>
      <w:r>
        <w:rPr>
          <w:rFonts w:cs="Times New Roman" w:ascii="Times New Roman" w:hAnsi="Times New Roman"/>
          <w:sz w:val="24"/>
          <w:szCs w:val="24"/>
        </w:rPr>
        <w:t xml:space="preserve"> руб.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бюджета на </w:t>
      </w: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67 311,00</w:t>
      </w:r>
      <w:r>
        <w:rPr>
          <w:rFonts w:cs="Times New Roman" w:ascii="Times New Roman" w:hAnsi="Times New Roman"/>
          <w:sz w:val="24"/>
          <w:szCs w:val="24"/>
        </w:rPr>
        <w:t xml:space="preserve"> руб., прогнозируемый дефицит бюджета на </w:t>
      </w:r>
      <w:r>
        <w:rPr>
          <w:rFonts w:cs="Times New Roman" w:ascii="Times New Roman" w:hAnsi="Times New Roman"/>
          <w:b/>
          <w:sz w:val="24"/>
          <w:szCs w:val="24"/>
        </w:rPr>
        <w:t>2027 год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97 878,00 </w:t>
      </w:r>
      <w:r>
        <w:rPr>
          <w:rFonts w:cs="Times New Roman" w:ascii="Times New Roman" w:hAnsi="Times New Roman"/>
          <w:sz w:val="24"/>
          <w:szCs w:val="24"/>
        </w:rPr>
        <w:t xml:space="preserve">руб.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пределах прогнозируемого общего объема доходов бюджета Короцкого сельского поселения, прогнозируемые поступления доходов в бюджет поселения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Установить объём межбюджетных трансфертов из других бюджетов бюджетной системы Российской Федерации в бюджет Короцкого сельского поселения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, целевым статьям и группам видов расходов классификации расходов бюджета на 2025 год и на плановый период 2026 и 2027 годов </w:t>
        <w:softHyphen/>
        <w:t xml:space="preserve">-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Короцкого сельского поселения на 2025 год и на плановый период 2026 и 2027 годов   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бюджетных ассигнований, направляемых на реализацию муниципальных целевых программ на 2025 год и на плановый период 2026-2027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Установить источники внутреннего финансирования дефицита бюджета Короцкого сельского поселения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Установить, что остатки средств  бюджета Короцкого сельского поселения  на 1 января 2025 года 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о бюджете Коро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област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25 год и плановый период 2026 и 2027 годов в сумме </w:t>
      </w:r>
      <w:r>
        <w:rPr>
          <w:rFonts w:cs="Times New Roman" w:ascii="Times New Roman" w:hAnsi="Times New Roman"/>
          <w:b/>
          <w:sz w:val="24"/>
          <w:szCs w:val="24"/>
        </w:rPr>
        <w:t>192 729,84</w:t>
      </w:r>
      <w:r>
        <w:rPr>
          <w:rFonts w:cs="Times New Roman" w:ascii="Times New Roman" w:hAnsi="Times New Roman"/>
          <w:sz w:val="24"/>
          <w:szCs w:val="24"/>
        </w:rPr>
        <w:t xml:space="preserve"> рублей ежегодно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трансфертов, предоставляемых бюджету Валдайского муниципального района на 2025-2027 годы в сумме </w:t>
      </w:r>
      <w:r>
        <w:rPr>
          <w:rFonts w:cs="Times New Roman" w:ascii="Times New Roman" w:hAnsi="Times New Roman"/>
          <w:b/>
          <w:sz w:val="24"/>
          <w:szCs w:val="24"/>
        </w:rPr>
        <w:t>26010,00</w:t>
      </w:r>
      <w:r>
        <w:rPr>
          <w:rFonts w:cs="Times New Roman" w:ascii="Times New Roman" w:hAnsi="Times New Roman"/>
          <w:sz w:val="24"/>
          <w:szCs w:val="24"/>
        </w:rPr>
        <w:t xml:space="preserve"> рублей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7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бюджетных ассигнований муниципального дорожного фонда Короцкого сельского поселения в размере прогнозируемого объема доходов бюджета Короцкого сельского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и субсидии из бюджета Новгородской области: </w:t>
      </w:r>
      <w:r>
        <w:rPr>
          <w:rFonts w:cs="Times New Roman" w:ascii="Times New Roman" w:hAnsi="Times New Roman"/>
          <w:b/>
          <w:sz w:val="24"/>
          <w:szCs w:val="24"/>
        </w:rPr>
        <w:t>в 2025 году – 1 597,3 (субсидия 1057,0) рублей; в 2026 году – 1 261,8 (субсидия 705,0) рублей; в 2027 году -1 443,4 (субсидия 705,0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чет нормативных расходов на финансирование жилищно – коммунального хозяйства Короцкого сельского поселения на 2025 год и на плановый период 2026 и 2027 годов»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Утвердить расчет нормативных расходов на организацию благоустройства территории Короцкого сельского поселения на 2025 год и плановый период 2026-2027 годов, согласно приложения 10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Объем муниципального долга поселения не может превышать: в 2024 году - 2 782 500,00 рублей, в 2025 году      -  2 854 100,00 рублей, в 2026 году   - 3 083 3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Утвердить верхний предел муниципального внутреннего долга Короцкого сельского поселения на 01 января 2025 года в сумме 0,00 тыс. рублей, на 01 января 2026 года в сумме 0,00 тыс. рублей, на 01 января 2027 года в сумме 0,0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Утвердить верхний предел муниципального внутреннего долга Короцкого сельского поселения по муниципальным гарантиям Короцкого сельского поселения в валюте Российской Федерации на 1 января 2025 года в сумме 0,00 тыс. рублей, на 1 января 2026 года в сумме 0,00 тыс. рублей и на 1 января 2027 года в сумме 0,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Администрация Короцкого сельского поселения не вправе принимать в 2025-2027 годах решения, приводящие к увеличению численности муниципальных служащих и работников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ить в 2025-2027 годах для расчета средств по возмещению расходов, связанных со служебными командировками на территории Российской Федерации, органам государственной власти и иным государственным органам Новгородской области, и организациям, финансируемым за счет средств областного бюджета, размер суточных за каждый день нахождения в служебной командировке в городах Москва и Санкт-Петербург - 700,0 рублей, в прочих населенных пунктах - 350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2025-2027 годах размер единовременной компенсационной выплаты на лечение (оздоровление) лицам, замещающим муниципальные должности Короцкого сельского поселения и должности муниципальной службы Короцкого сельского поселения, в сумме </w:t>
      </w:r>
      <w:r>
        <w:rPr>
          <w:rFonts w:cs="Times New Roman" w:ascii="Times New Roman" w:hAnsi="Times New Roman"/>
          <w:b/>
          <w:sz w:val="24"/>
          <w:szCs w:val="24"/>
        </w:rPr>
        <w:t>44 500, 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нормативы отчислений неналоговых доходов и безвозмездных поступлений в бюджет Короцкого сельского поселения на 2025 год и плановый период 2026-2027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нормативы отчислений налоговых доходов поступлений в бюджет Короцкого сельского поселения на 2025 год и плановый период 2026-2027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Размер резервного фонда рублей на 2025, 2026 и 2027 годы составляет </w:t>
      </w:r>
      <w:r>
        <w:rPr>
          <w:rFonts w:cs="Times New Roman" w:ascii="Times New Roman" w:hAnsi="Times New Roman"/>
          <w:b/>
          <w:sz w:val="24"/>
          <w:szCs w:val="24"/>
        </w:rPr>
        <w:t>1000,00</w:t>
      </w:r>
      <w:r>
        <w:rPr>
          <w:rFonts w:cs="Times New Roman" w:ascii="Times New Roman" w:hAnsi="Times New Roman"/>
          <w:sz w:val="24"/>
          <w:szCs w:val="24"/>
        </w:rPr>
        <w:t xml:space="preserve"> рублей ежего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роцкого сельского поселения</w:t>
        <w:tab/>
        <w:tab/>
        <w:tab/>
        <w:t>А.В. Маутк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23» декабря 2024 № 209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23"/>
        <w:gridCol w:w="1229"/>
        <w:gridCol w:w="1228"/>
        <w:gridCol w:w="1230"/>
      </w:tblGrid>
      <w:tr>
        <w:trPr>
          <w:trHeight w:val="519" w:hRule="atLeast"/>
        </w:trPr>
        <w:tc>
          <w:tcPr>
            <w:tcW w:w="1031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 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т 23.12.2024 №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ируемые поступления доходов в бюджет Короцкого сельского поселения на 2025-2027 годы</w:t>
            </w:r>
          </w:p>
        </w:tc>
      </w:tr>
      <w:tr>
        <w:trPr>
          <w:trHeight w:val="536" w:hRule="atLeast"/>
        </w:trPr>
        <w:tc>
          <w:tcPr>
            <w:tcW w:w="103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519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923 702,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45 29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41 227,50</w:t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782 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54 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83 300,00</w:t>
            </w:r>
          </w:p>
        </w:tc>
      </w:tr>
      <w:tr>
        <w:trPr>
          <w:trHeight w:val="258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782 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54 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83 300,00</w:t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 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 400,00</w:t>
            </w:r>
          </w:p>
        </w:tc>
      </w:tr>
      <w:tr>
        <w:trPr>
          <w:trHeight w:val="398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 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 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 400,00</w:t>
            </w:r>
          </w:p>
        </w:tc>
      </w:tr>
      <w:tr>
        <w:trPr>
          <w:trHeight w:val="1638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400,00</w:t>
            </w:r>
          </w:p>
        </w:tc>
      </w:tr>
      <w:tr>
        <w:trPr>
          <w:trHeight w:val="648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 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 400,00</w:t>
            </w:r>
          </w:p>
        </w:tc>
      </w:tr>
      <w:tr>
        <w:trPr>
          <w:trHeight w:val="7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 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 400,00</w:t>
            </w:r>
          </w:p>
        </w:tc>
      </w:tr>
      <w:tr>
        <w:trPr>
          <w:trHeight w:val="1041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1 01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3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000,00</w:t>
            </w:r>
          </w:p>
        </w:tc>
      </w:tr>
      <w:tr>
        <w:trPr>
          <w:trHeight w:val="1316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1 01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0</w:t>
            </w:r>
          </w:p>
        </w:tc>
      </w:tr>
      <w:tr>
        <w:trPr>
          <w:trHeight w:val="279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1 01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000,00</w:t>
            </w:r>
          </w:p>
        </w:tc>
      </w:tr>
      <w:tr>
        <w:trPr>
          <w:trHeight w:val="1087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1 01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367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30100 10 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0</w:t>
            </w:r>
          </w:p>
        </w:tc>
      </w:tr>
      <w:tr>
        <w:trPr>
          <w:trHeight w:val="3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0 10 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</w:tr>
      <w:tr>
        <w:trPr>
          <w:trHeight w:val="367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8 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20 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4 000,00</w:t>
            </w:r>
          </w:p>
        </w:tc>
      </w:tr>
      <w:tr>
        <w:trPr>
          <w:trHeight w:val="337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06 01000 00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7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,00</w:t>
            </w:r>
          </w:p>
        </w:tc>
      </w:tr>
      <w:tr>
        <w:trPr>
          <w:trHeight w:val="306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06 06000 00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402 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413 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426 000,00</w:t>
            </w:r>
          </w:p>
        </w:tc>
      </w:tr>
      <w:tr>
        <w:trPr>
          <w:trHeight w:val="56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000,00</w:t>
            </w:r>
          </w:p>
        </w:tc>
      </w:tr>
      <w:tr>
        <w:trPr>
          <w:trHeight w:val="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 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000,00</w:t>
            </w:r>
          </w:p>
        </w:tc>
      </w:tr>
      <w:tr>
        <w:trPr>
          <w:trHeight w:val="4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стический налог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3 03000 01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 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 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 000,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ический налог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3000 01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</w:tr>
      <w:tr>
        <w:trPr>
          <w:trHeight w:val="269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41 202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91 1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57 927,50</w:t>
            </w:r>
          </w:p>
        </w:tc>
      </w:tr>
      <w:tr>
        <w:trPr>
          <w:trHeight w:val="71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41 202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91 1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57 927,50</w:t>
            </w:r>
          </w:p>
        </w:tc>
      </w:tr>
      <w:tr>
        <w:trPr>
          <w:trHeight w:val="628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16000 0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1 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18 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78 700,00</w:t>
            </w:r>
          </w:p>
        </w:tc>
      </w:tr>
      <w:tr>
        <w:trPr>
          <w:trHeight w:val="44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1 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8 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 700,00</w:t>
            </w:r>
          </w:p>
        </w:tc>
      </w:tr>
      <w:tr>
        <w:trPr>
          <w:trHeight w:val="582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1 3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8 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 700,00</w:t>
            </w:r>
          </w:p>
        </w:tc>
      </w:tr>
      <w:tr>
        <w:trPr>
          <w:trHeight w:val="643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7 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 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 000,00</w:t>
            </w:r>
          </w:p>
        </w:tc>
      </w:tr>
      <w:tr>
        <w:trPr>
          <w:trHeight w:val="337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</w:tr>
      <w:tr>
        <w:trPr>
          <w:trHeight w:val="337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9085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</w:tr>
      <w:tr>
        <w:trPr>
          <w:trHeight w:val="621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 902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 9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 227,50</w:t>
            </w:r>
          </w:p>
        </w:tc>
      </w:tr>
      <w:tr>
        <w:trPr>
          <w:trHeight w:val="781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412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737,50</w:t>
            </w:r>
          </w:p>
        </w:tc>
      </w:tr>
      <w:tr>
        <w:trPr>
          <w:trHeight w:val="597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2 30024 1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5 4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5 4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5 490,00</w:t>
            </w:r>
          </w:p>
        </w:tc>
      </w:tr>
      <w:tr>
        <w:trPr>
          <w:trHeight w:val="422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90,00</w:t>
            </w:r>
          </w:p>
        </w:tc>
      </w:tr>
      <w:tr>
        <w:trPr>
          <w:trHeight w:val="597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227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027"/>
        <w:gridCol w:w="1295"/>
        <w:gridCol w:w="1295"/>
        <w:gridCol w:w="1292"/>
      </w:tblGrid>
      <w:tr>
        <w:trPr>
          <w:trHeight w:val="8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т 23.12.2024 №2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046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ём </w:t>
            </w:r>
            <w:bookmarkStart w:id="4" w:name="_Hlk5961413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жбюджетных трансфертов из других бюджетов бюджетной системы Российской Федерации </w:t>
            </w:r>
            <w:bookmarkEnd w:id="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у Короцкого сельского поселения  на 2025-2027 годы</w:t>
            </w:r>
          </w:p>
        </w:tc>
      </w:tr>
      <w:tr>
        <w:trPr>
          <w:trHeight w:val="509" w:hRule="atLeast"/>
        </w:trPr>
        <w:tc>
          <w:tcPr>
            <w:tcW w:w="1046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41 202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91 1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57 927,50</w:t>
            </w:r>
          </w:p>
        </w:tc>
      </w:tr>
      <w:tr>
        <w:trPr>
          <w:trHeight w:val="67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41 202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91 1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57 927,50</w:t>
            </w:r>
          </w:p>
        </w:tc>
      </w:tr>
      <w:tr>
        <w:trPr>
          <w:trHeight w:val="6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1 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8 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8 700,0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1 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8 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 700,00</w:t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2000 00 0000 1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7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 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 000,0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9085 15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0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</w:tr>
      <w:tr>
        <w:trPr>
          <w:trHeight w:val="6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 902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 9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 227,50</w:t>
            </w:r>
          </w:p>
        </w:tc>
      </w:tr>
      <w:tr>
        <w:trPr>
          <w:trHeight w:val="105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412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737,50</w:t>
            </w:r>
          </w:p>
        </w:tc>
      </w:tr>
      <w:tr>
        <w:trPr>
          <w:trHeight w:val="105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2 30024 10 0000 1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5 49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5 4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5 490,00</w:t>
            </w:r>
          </w:p>
        </w:tc>
      </w:tr>
      <w:tr>
        <w:trPr>
          <w:trHeight w:val="11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9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90,00</w:t>
            </w:r>
          </w:p>
        </w:tc>
      </w:tr>
      <w:tr>
        <w:trPr>
          <w:trHeight w:val="19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 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от 23.12.2024 №2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15" w:hRule="atLeast"/>
        </w:trPr>
        <w:tc>
          <w:tcPr>
            <w:tcW w:w="10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Коро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25 год, и на плановый период 2026-2027 годов,по разделам и подразделам, целевым статьям и </w:t>
            </w:r>
          </w:p>
        </w:tc>
      </w:tr>
      <w:tr>
        <w:trPr>
          <w:trHeight w:val="315" w:hRule="atLeast"/>
        </w:trPr>
        <w:tc>
          <w:tcPr>
            <w:tcW w:w="10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09"/>
              <w:gridCol w:w="1276"/>
              <w:gridCol w:w="708"/>
              <w:gridCol w:w="1276"/>
              <w:gridCol w:w="1385"/>
              <w:gridCol w:w="1559"/>
            </w:tblGrid>
            <w:tr>
              <w:trPr>
                <w:trHeight w:val="794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 год (пла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7 год (план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 374 592,6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 168 221,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 154 720,6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2 365,6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2 365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2 365,6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2 365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2 365,6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2 365,6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2 365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 8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 8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 065,6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 065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 065,6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490 217,0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286 345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278 845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48 227,0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954 355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946 855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726 855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726 85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726 855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23 774,9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23 774,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23 774,9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 580,0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 580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 580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321 372,0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227 500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220 000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0 372,0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1 000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1 000,0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рочие работы и услу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8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85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8 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4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4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4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94 99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94 9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94 99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 994,53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 994,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 994,53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 389,0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 389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 389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 605,4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 605,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 605,4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995,47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995,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995,4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Нулевой травматизм в Администрации Короцкого сельского поселения на 2025-2027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 программа "Информатизация Короцкого сельского поселения на 2025-202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32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7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7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3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служивание орг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бретение антивиру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605026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 0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5026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редусмотренные на компенсацию затрат старостам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000,0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7 412,5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8 737,5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 412,5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 737,5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 412,5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 737,5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 712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 71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 712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529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52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529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171,5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 2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496,5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уск и распространение памяток населению на противопожарную тематик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0026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0026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597 3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261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443 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597 3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61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443 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5-2027 годы»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597 3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261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443 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842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750 4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927 04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4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9 3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555 98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4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9 3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555 98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6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18 5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18 56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6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18 5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18 56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04200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52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35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352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04200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52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35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352 500,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  <w:lang w:val="uk-UA"/>
                    </w:rPr>
                    <w:t>61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  <w:lang w:val="uk-UA"/>
                    </w:rPr>
                    <w:t>371 0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  <w:lang w:val="uk-UA"/>
                    </w:rPr>
                    <w:t>371 06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5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56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5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56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29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5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52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9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2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400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32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32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32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3002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8 3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8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8 3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3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3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Обеспечение безопасности дорожного движ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на автомобильных дорогах общего пользования местного значения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80027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80027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6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4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45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5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9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9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Благоустройство Короцкого сельского поселения в 2025-2027 год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емонт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4003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4003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устройство контейнерных площадок на территории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формирование и развитие муниципальной службы в Короцком сельском поселении на 2025-202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 917,5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542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 917,52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17,5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542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917,5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17,5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542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917,5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Сохранение и реконструкция военно-мемориальных объектов Короцкого сельского поселения на 2025-202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воинского захороне-ния в п.Короцк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2 729,8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2 729,8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2 729,8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ать объявлений в газе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12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Муниципальная программа «Информатизация Короцкого сельского поселения на 2025-2027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 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 30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8 1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 30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 1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 100 952,5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512 60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739 105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 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ороцкого</w:t>
      </w:r>
      <w:r>
        <w:rPr/>
        <w:t xml:space="preserve"> сельского поселения</w:t>
      </w:r>
    </w:p>
    <w:tbl>
      <w:tblPr>
        <w:tblW w:w="11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303"/>
      </w:tblGrid>
      <w:tr>
        <w:trPr>
          <w:trHeight w:val="315" w:hRule="atLeast"/>
        </w:trPr>
        <w:tc>
          <w:tcPr>
            <w:tcW w:w="10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т 23.12.2024 №209</w:t>
            </w:r>
          </w:p>
          <w:p>
            <w:pPr>
              <w:pStyle w:val="Normal"/>
              <w:tabs>
                <w:tab w:val="clear" w:pos="708"/>
                <w:tab w:val="left" w:pos="7280" w:leader="none"/>
                <w:tab w:val="right" w:pos="10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 бюджета Короцкого сельского поселения на 2025 год, и на плановый период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-2027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764"/>
              <w:gridCol w:w="679"/>
              <w:gridCol w:w="1228"/>
              <w:gridCol w:w="756"/>
              <w:gridCol w:w="1269"/>
              <w:gridCol w:w="1426"/>
              <w:gridCol w:w="1451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 год (план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7 год (план)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 100 952,5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512 601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739 105,5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 374 592,6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 168 221,1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 154 720,6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2 365,6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2 365,6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2 365,6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2 365,6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 8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 8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 8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 065,6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 065,6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 065,6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490 217,0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286 345,5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278 845,0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48 227,0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954 355,0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946 855,0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726 855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726 855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726 855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23 774,9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3 774,9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3 774,96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 580,0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 580,0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 580,04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21 372,0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27 500,5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20 000,5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 372,0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 000,5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 000,0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чие работы и услуг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8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5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8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4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4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4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94 99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94 99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94 99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 994,5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 994,5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 994,53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 389,0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 389,0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 389,0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 605,4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 605,49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 605,49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995,4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995,47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995,47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Нулевой травматизм в Администрации Короцкого сельского поселения на 2025-2027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 программа "Информатизация Короцкого сельского поселения на 2025-2027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32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7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7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43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3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бслуживание оргтехник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иобретение антивирус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60502606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502606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 5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редусмотренные на компенсацию затрат старостам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7 412,5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2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8 737,5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 412,5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 737,5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 412,5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 737,5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 241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 241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 241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 712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 712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 712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529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529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529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171,5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 259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496,5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уск и распространение памяток населению на противопожарную тематику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597 3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261 8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443 4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597 3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61 8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43 4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5-2027 годы»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597 3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261 8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443 4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42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41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18 1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4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6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4831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4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6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4831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одержание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S260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60 000.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30 000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uk-UA"/>
                    </w:rPr>
                    <w:t>,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260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0 000.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0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uk-UA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uk-UA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uk-UA"/>
                    </w:rPr>
                    <w:t>04200908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uk-UA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uk-UA"/>
                    </w:rPr>
                    <w:t>528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uk-UA"/>
                    </w:rPr>
                    <w:t>205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uk-UA"/>
                    </w:rPr>
                    <w:t>205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04200908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528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205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205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uk-UA"/>
                    </w:rPr>
                    <w:t>615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uk-UA"/>
                    </w:rPr>
                    <w:t>580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uk-UA"/>
                    </w:rPr>
                    <w:t>580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uk-UA"/>
                    </w:rPr>
                    <w:t xml:space="preserve"> (софинансирование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60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6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0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0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908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29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00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00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908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9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2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2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2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3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3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3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« Обеспечение безопасности дорожного движения на автомобильных дорогах общего пользования местного значения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8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800270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аспортизация автомобильных дорог общего пользования местного значения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6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7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9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0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9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0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Благоустройство Короцкого сельского поселения в 2025-2027 годах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5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емонт уличного освещ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9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50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50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0400306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400306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устройство контейнерных площадок на территории Короцкого с/п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5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0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формирование и развитие муниципальной службы в Короцком сельском поселении на 2025-2027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 917,5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542,5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 917,52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17,5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542,5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917,52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17,5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542,5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917,52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Сохранение и реконструкция военно-мемориальных объектов Короцкого сельского поселения на 2025-2027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8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2 729,8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2 729,8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2 729,8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 5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ать объявлений в газет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12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 5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Муниципальная программа «Информатизация Короцкого сельского поселения на 2025-2027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 5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5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5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 307,5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8 1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 307,5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 100,0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 10 952,5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512 601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739 105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 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от 23.12.2024 №2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1276"/>
        <w:gridCol w:w="1276"/>
        <w:gridCol w:w="127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 внутреннего финансирования дефицита бюджета Короцкого сельского поселения    на 2025-2027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а внутреннего 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7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7 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 8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7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7 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 8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очих остатков  средств  бюджета Коро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7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7 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 878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6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от 23.12.2024 №20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Перечень публичных нормативных обязательств Короцкого сельского поселения     на 2025 год </w:t>
      </w:r>
      <w:r>
        <w:rPr>
          <w:rFonts w:cs="Times New Roman" w:ascii="Times New Roman" w:hAnsi="Times New Roman"/>
          <w:b/>
          <w:sz w:val="20"/>
          <w:szCs w:val="20"/>
        </w:rPr>
        <w:t>на плановый период 2026 и 2027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07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1276"/>
        <w:gridCol w:w="1134"/>
        <w:gridCol w:w="1275"/>
        <w:gridCol w:w="1134"/>
      </w:tblGrid>
      <w:tr>
        <w:trPr/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Наименование обязательст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Сумма (руб.)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Годы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плата к пенсии муниципальным служащи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578 189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192 729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192 729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192 729,8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митриева Т.И. (ведущий специалист)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шение Совета депутатов Короцкого сельского поселения «25» ноября 2016 года № 68"Об утверждении Положения о пенсии за выслугу лет лицам,замещавшим должности муниципальной службы в органах местного самоуправления Короцкого сельского поселени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6 189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48 729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48 729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48 729,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епанова Л.В.(Глава Короцкого с/п) Решение Совета депутатов Короцкого сельского поселения «25» ноября 2016 год №68 "Об утверждении Положения о пенсии за выслугу лет лицам,замещавшим должности муниципальной службы в органах местного самоуправления Коро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144 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1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144 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Приложение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от 23.12.2024 №20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Межбюджетные трансферты из бюджета Короцкого сельского поселения другим бюджетам бюджетной системы Российской Федерации  на 2025 год </w:t>
      </w:r>
      <w:r>
        <w:rPr>
          <w:rFonts w:cs="Times New Roman" w:ascii="Times New Roman" w:hAnsi="Times New Roman"/>
          <w:b/>
          <w:sz w:val="20"/>
          <w:szCs w:val="20"/>
        </w:rPr>
        <w:t>на плановый период 2026 и 2027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7"/>
        <w:gridCol w:w="1417"/>
        <w:gridCol w:w="1276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260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260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2601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260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260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>260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от 23.12.2024 №209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Распределение бюджетных ассигнований на реализацию муниципальных целевых программ на 2025год (руб.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на плановый период 2026 и 2027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92"/>
        <w:gridCol w:w="1276"/>
        <w:gridCol w:w="850"/>
        <w:gridCol w:w="1276"/>
        <w:gridCol w:w="1134"/>
        <w:gridCol w:w="1134"/>
      </w:tblGrid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6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7 год (план)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Муниципальная программа «Нулевой травматизм в Администрации Короц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301026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eastAsia="zh-CN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eastAsia="zh-CN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eastAsia="zh-CN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Муниципальная.программа"Противодействие  коррупции в Короц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9010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eastAsia="zh-CN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Муниципальная программа "Обеспечение первичных мер пожарной безопасности на территории Короцкого сельского поселения на 2023 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80102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eastAsia="zh-CN"/>
              </w:rPr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Муниципальная программа «Совершенствование и содержание дорожного хозяйства на территории Короц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159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126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1443400,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одпрограмма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50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704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379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55598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8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856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монт содержание автомобильных дорог общего пользования местного значения на территории Коро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04200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5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35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3525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zh-CN"/>
              </w:rPr>
              <w:t>6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zh-CN"/>
              </w:rPr>
              <w:t>37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7106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6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монт содержание автомобильных дорог общего пользования местного значения на территории Коро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25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Проверка достоверности см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400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существление строительного контроля за выполнением работ на объек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3002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3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 Обеспечение безопасности дорожного движения на автомобильных дорогах общего пользования местного значения Коро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002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Паспортизация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600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Принятие в муниципальную собственность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7002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Благоустройство Короцкого сельского поселения в 2025-2027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Короцкого с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0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"Сохранение и реконструкция военно-мемориальных объектов Короцкого сельского поселения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10102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"Реформирование и развитие муниципальной службы в Короцком сельском поселени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120100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8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.программа"Информатизация Короцкого сельского поселения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2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1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127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102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20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302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нтивир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502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402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Проекту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от 23.12.2024 №20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асчет нормативных расходов на финансирование жилищно – коммунального хозяйства Короцкого сельского поселения 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= Б + К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= ПМФ x Скр x 12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МФ - площадь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расходы на организацию благоустройства территории городского округа, муниципальных округов,  поселений в соответствии с правилами благоустройства территории городского округа, муниципальных округов, 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 = НР x Ч + ОСВ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Р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 - численность населения в муниципальных образов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 – объем средств по муниципальным образованиям на освещение улиц исходя из  расчетной потреб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от 23.12.2024 №20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Нормативные расходы на организацию благоустро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59542848"/>
      <w:r>
        <w:rPr>
          <w:rFonts w:cs="Times New Roman" w:ascii="Times New Roman" w:hAnsi="Times New Roman"/>
          <w:sz w:val="20"/>
          <w:szCs w:val="20"/>
        </w:rPr>
        <w:t xml:space="preserve">Нормативные расходы на организацию благоустройства территории 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поселений рассчитываются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 = НР x Ч + ОСВ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Р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 - численность населения в муниципальных образов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 – объем средств по муниципальным образованиям на освещение улиц исходя из  расчетной потре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расходы на организацию благоустройства территории поселений в сумме 478 рублей для поселения с численностью до 2 тыс.чел.(численность Короцкого сельского поселения на 01.01.2024 г. составляет 521 чел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от 23.12.2024 №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ы отчислений неналоговых доходов и безвозмездных поступлений в бюджет Короцкого сельского поселения на 2025 год и плановый период 2026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3"/>
        <w:gridCol w:w="14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  <w:p>
            <w:pPr>
              <w:pStyle w:val="Normal"/>
              <w:spacing w:lineRule="auto" w:line="240" w:before="0" w:after="0"/>
              <w:ind w:right="-9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слений (%)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145 10 0000 1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3"/>
        <w:gridCol w:w="14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  ( РАБОТ ) 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5 10 0000 1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3"/>
        <w:gridCol w:w="1417"/>
      </w:tblGrid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6013 00 0000 4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8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25 10 00004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1000 00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50 10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5000 00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0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10000 0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1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20000 0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3"/>
        <w:gridCol w:w="1417"/>
      </w:tblGrid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29999 0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1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 202 29999 10 7152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 202 29999 10 7228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 202 29999 10 7209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субсидии 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30000 0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02 35118 10 0000 150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02 30024 10 0000 150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отдельных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 202 30024 10 7028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венции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 202 30024 10 7065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венции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 202 49999 1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 202 49999 1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 202 49999 10 7136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жбюджетные трансферты, передаваемые бюджетам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от 23.12.2024 №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ы отчислений налоговых доходов поступлений в бюджет Короцкого сельского поселения  на 2025  год и плановый период 2026-2027</w:t>
      </w:r>
      <w:r>
        <w:rPr/>
        <w:t xml:space="preserve"> год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954"/>
        <w:gridCol w:w="2268"/>
      </w:tblGrid>
      <w:tr>
        <w:trPr>
          <w:trHeight w:val="3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лога (сбора)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ы отчислений  </w:t>
              <w:br/>
              <w:t>доходов от уплаты налогов (сборов) в бюджет 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"/>
        <w:gridCol w:w="5664"/>
        <w:gridCol w:w="2268"/>
      </w:tblGrid>
      <w:tr>
        <w:trPr>
          <w:tblHeader w:val="true"/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063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 НАЛОГИ И СБОР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 на доходы физических лиц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0</w:t>
            </w:r>
          </w:p>
        </w:tc>
      </w:tr>
      <w:tr>
        <w:trPr>
          <w:trHeight w:val="10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0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0</w:t>
            </w:r>
          </w:p>
        </w:tc>
      </w:tr>
      <w:tr>
        <w:trPr>
          <w:trHeight w:val="9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3 02000 01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1 01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144</w:t>
            </w:r>
          </w:p>
        </w:tc>
      </w:tr>
      <w:tr>
        <w:trPr>
          <w:trHeight w:val="13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1 01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144</w:t>
            </w:r>
          </w:p>
        </w:tc>
      </w:tr>
      <w:tr>
        <w:trPr>
          <w:trHeight w:val="13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1 01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144</w:t>
            </w:r>
          </w:p>
        </w:tc>
      </w:tr>
      <w:tr>
        <w:trPr>
          <w:trHeight w:val="1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1 01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144</w:t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МЕСТНЫЕ  НАЛОГИ</w:t>
            </w:r>
          </w:p>
        </w:tc>
      </w:tr>
      <w:tr>
        <w:trPr>
          <w:trHeight w:val="3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000 1 03 000000 0 0000 00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СТИЧЕСКИ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00 1 03 030000 1 0000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000 1 05 000000 0 0000 00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00 1 05 030000 1 0000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8 00000 00 000000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8 04020 01 1000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right="57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1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1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128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708"/>
        <w:tab w:val="left" w:pos="1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10800200.227" TargetMode="External"/><Relationship Id="rId8" Type="http://schemas.openxmlformats.org/officeDocument/2006/relationships/hyperlink" Target="garantf1://10800200.22701" TargetMode="External"/><Relationship Id="rId9" Type="http://schemas.openxmlformats.org/officeDocument/2006/relationships/hyperlink" Target="garantf1://10800200.228" TargetMode="External"/><Relationship Id="rId10" Type="http://schemas.openxmlformats.org/officeDocument/2006/relationships/hyperlink" Target="garantf1://10800200.227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7:00Z</dcterms:created>
  <dc:creator>Admin</dc:creator>
  <dc:description/>
  <cp:keywords/>
  <dc:language>en-US</dc:language>
  <cp:lastModifiedBy>Пользователь</cp:lastModifiedBy>
  <cp:lastPrinted>2024-12-23T14:19:00Z</cp:lastPrinted>
  <dcterms:modified xsi:type="dcterms:W3CDTF">2024-12-24T13:10:00Z</dcterms:modified>
  <cp:revision>5</cp:revision>
  <dc:subject/>
  <dc:title/>
</cp:coreProperties>
</file>