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2" w:right="407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295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0" w:before="29" w:after="0"/>
        <w:ind w:left="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exact" w:line="280"/>
        <w:ind w:left="5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овгородская область Валдайский район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ВЕТ ДЕПУТАТОВ КОРОЦКОГО СЕЛЬСКОГО ПОСЕЛЕНИЯ</w:t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</w:rPr>
        <w:t>Об утверждении изменений и дополнен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Устав Короцкого сельского поселения Валдай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142" w:hanging="14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нято Советом депутатов Короцкого сельского поселения «29» июля 202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приведения Устава Короцкого сельского поселения Валдайского муниципального района Новгородской области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Короцкого сельского поселения Валдайского муниципального района Новгородской области Совет депутатов Короцкого сельского поселения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следующие изменения и дополнения в Устав Короцкого сельского поселения Валдайского муниципального района Новгородской области, утвержденный решением Совета депутатов Короцкого сельского поселения от 16 марта 2022 года № 84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В абзацах 2 части 2.1 статьи 7 Устава после слов «Короцкой вестник»</w:t>
      </w:r>
      <w:r>
        <w:rPr/>
        <w:t xml:space="preserve"> </w:t>
      </w:r>
      <w:r>
        <w:rPr>
          <w:sz w:val="22"/>
          <w:szCs w:val="22"/>
        </w:rPr>
        <w:t xml:space="preserve">дополнить словами или первое размещение его полного текста на официальном сайте Короцкого сельского поселения в информационно-телекоммуникационной сети Интернет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pravo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injust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право-минюст.рф, регистрация в качестве сетевого издания Эл № ФС77-72471 от 05.03.2018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Часть 12 статьи 8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2) организация и осуществление мероприятий по работе с детьми и молодежью, участи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пункт 10 части 1 статьи 10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0) осуществление международных и внешнеэкономических связей в соответствии с Федеральным законом № 131-ФЗ;»</w:t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1</w:t>
      </w:r>
      <w:r>
        <w:rPr>
          <w:sz w:val="22"/>
          <w:szCs w:val="22"/>
        </w:rPr>
        <w:t>.3.1. часть 1 статьи 10 добавить пунктом 15 в следующего содержа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1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официальной информации;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Установить, что изменения в Устав Короцкого сельского поселения вступают в силу после их государственной регистрации и опубликования в информационном бюллетене «Короцкой вестник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овести публичные слушания по проекту изменений и дополнений в Устав Короцкого сельского поселения 01 июля 2024 года в зале заседаний Администрации Короцкого сельского поселения в 15.00 часов. Установить срок подачи предложений по проекту изменений в Устав Короцкого сельского поселения до 30 июня 202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роект изменений и дополнений в Устав Короцкого сельского поселения совместно с Порядком учета предложений по проекту о внесении изменений и дополнений в Устав Короцкого сельского поселения и участия граждан в его обсуждении и проведении публичных слушаний по проекту о внесении изменений и дополнений в Устав Короцкого сельского поселения, утвержденным решением Совета депутатов Короцкого сельского поселения от 06.04.2006 № 14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Опубликовать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ороцкого сельского поселения                                А.В. Мауткина</w:t>
      </w:r>
    </w:p>
    <w:p>
      <w:pPr>
        <w:pStyle w:val="Normal"/>
        <w:tabs>
          <w:tab w:val="clear" w:pos="720"/>
          <w:tab w:val="left" w:pos="3836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9» июля 2024 год № 187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4" w:gutter="0" w:header="0" w:top="70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СТАТЬЯ Знак"/>
    <w:qFormat/>
    <w:rPr>
      <w:rFonts w:ascii="Arial" w:hAnsi="Arial" w:cs="Arial"/>
      <w:b/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ТАТЬЯ"/>
    <w:basedOn w:val="Normal"/>
    <w:qFormat/>
    <w:pPr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0:00Z</dcterms:created>
  <dc:creator>Пользователь</dc:creator>
  <dc:description/>
  <cp:keywords/>
  <dc:language>en-US</dc:language>
  <cp:lastModifiedBy>Пользователь</cp:lastModifiedBy>
  <cp:lastPrinted>2023-12-26T09:05:00Z</cp:lastPrinted>
  <dcterms:modified xsi:type="dcterms:W3CDTF">2024-08-08T05:50:00Z</dcterms:modified>
  <cp:revision>2</cp:revision>
  <dc:subject/>
  <dc:title/>
</cp:coreProperties>
</file>