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6.25pt;width:61.75pt;height:79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3648920" r:id="rId2"/>
        </w:objec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городская область Валдайский район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ВЕТ ДЕПУТАТОВ КОРОЦКОГО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</w:rPr>
        <w:t>внесении изменений в решение Совета депутатов Короцкого сельского поселения 26.03. 2021 год № 28 «Об установлении на территории Короцкого сельского поселения Валдайского муниципального района Новгородской области налога на имущество физических лиц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Советом депутатов Короцкого сельского поселения «24» октября 2024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403 Налогового кодекса Российской Федерации, федеральными законами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06.10.2003 № 131-ФЗ "Об общих принципах организации местного самоуправления в Российской Федерации"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Внести в решение Совета депутатов Короцкого сельского поселения от 26 марта 2021 год № 28 «Об установлении на территории Короцкого сельского поселения Валдайского муниципального района Новгородской области налога на имущество физических лиц» (далее — Решение), следующие изменени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Пункт 3.2. статьи 3 изложить в следующей редакции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3.2.  1 процент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2. Дополнит статью 3    пунктом 3.4 следующего содержания: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3.4. 2,5 процентов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1.2. Пункт 4 переименовать в раздел   2 решени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.3. Добавить пункт 4   следующего содержания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4. Налоговые льго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4.1. Освободить от уплаты налога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 - собственников жилых домов, частей жилых домов, квартир, частей квартир, комнат - в отношении жилых домов, частей жилых домов, квартир, частей квартир, комнат, являющихся местом жительства многодетной семьи.»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не ранее чем по истечении одного месяца со дня его официального опубликования и не ранее 01.01.2025 год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периодическом печатном издании «Короцкой вестник» и разместить на официальном сайте Администрации Короц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                                                        А.В.Маут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24» октября 2024 года № 2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2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9:00Z</dcterms:created>
  <dc:creator>Admin</dc:creator>
  <dc:description/>
  <cp:keywords/>
  <dc:language>en-US</dc:language>
  <cp:lastModifiedBy>Пользователь</cp:lastModifiedBy>
  <cp:lastPrinted>2024-12-03T14:08:00Z</cp:lastPrinted>
  <dcterms:modified xsi:type="dcterms:W3CDTF">2024-12-04T11:19:00Z</dcterms:modified>
  <cp:revision>2</cp:revision>
  <dc:subject/>
  <dc:title/>
</cp:coreProperties>
</file>