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5.25pt;width:45.45pt;height:58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9784285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ВЕТ ДЕПУТАТОВ КОРОЦ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ражении согласия населения на преобразование муниципального образования Короцкого сельского поселения Валдай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24» октябр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инициативу Думы Валдайского муниципального района о преобразовании муниципальных образований, входящих в состав территории Валдайского муниципального района: Валдай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Едр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Ивант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Короц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Кост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Любниц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Рощ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Семёновщ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дайского муниципального района Новгородской области, Яжелбицкого сельского поселения путём объединения всех поселений, входящих в состав Валдай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Валдай, а также результаты публичных слушаний по данному вопросу, проведённых 18 окт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роцкого сельского поселения Валдайского муниципального района Новгородской области Совет депутатов Короцкого сельского поселения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разить согласие населения на преобразование муниципального образования Короцкое сельское поселение Валдайского муниципального района Новгородской области путем объединения всех поселений, входящих в состав Валдай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Валда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Думу Валдайского муниципального района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А.В.Ма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4» октября 2024 года № 19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8:00Z</dcterms:created>
  <dc:creator>Admin</dc:creator>
  <dc:description/>
  <cp:keywords/>
  <dc:language>en-US</dc:language>
  <cp:lastModifiedBy>Пользователь</cp:lastModifiedBy>
  <cp:lastPrinted>2025-01-15T09:10:00Z</cp:lastPrinted>
  <dcterms:modified xsi:type="dcterms:W3CDTF">2025-01-15T06:14:00Z</dcterms:modified>
  <cp:revision>8</cp:revision>
  <dc:subject/>
  <dc:title/>
</cp:coreProperties>
</file>