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28.05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234252" r:id="rId2"/>
        </w:objec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Коро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10.2019  № 12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роцко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сносе аварийных деревьев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яющих угрозу жизни, здоровью, имуществ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 и организаций на  территории Короц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Коро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ое  Положение о сносе аварийных деревьев, представляющих угрозу жизни, здоровью, имуществу граждан и организаций на территории Савинского сельского поселения (приложение № 1). </w:t>
        <w:br/>
        <w:t xml:space="preserve">          2. Утвердить основной состав комиссии по обследованию деревьев, подлежащих сносу и обрезке на территории Короцкого  сельского поселения (приложение№2)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твердить образец акта обследования деревьев (приложение № 3). </w:t>
        <w:br/>
      </w:r>
      <w:r>
        <w:rPr>
          <w:sz w:val="28"/>
          <w:szCs w:val="28"/>
        </w:rPr>
        <w:t xml:space="preserve">          4. Данное постановление  опубликовать в газете   «Короцкой вестник»  и разместить на   официальном сайте Администрации Короцкого сельского 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роцкого сельского поселения                                      Л.В. Степ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Короц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от 03.10.2019</w:t>
      </w:r>
      <w:r>
        <w:rPr/>
        <w:t xml:space="preserve">   № 123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носе аварийных деревьев, представляющих угрозу жизни, здоровью, имуществу граждан и организаций на территории Короцкого сельского поселения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  <w:sz w:val="28"/>
          <w:szCs w:val="28"/>
        </w:rPr>
        <w:t>1.1. Настоящее Положение о сносе аварийных деревьев, представляющих угрозу жизни, здоровью и имуществу граждан и организаций на территории Короцкого сельского поселения (далее - Положение) устанавливает сроки, порядок организации и проведения работ по сносу аварийных деревьев, находящихся на землях общего пользования, расположенных в границах территории  Короцкого сельского поселения; </w:t>
        <w:br/>
        <w:t>1.2. Настоящее Положение распространяется на все озелененные территории Короцкого сельского поселения за исключением насаждений, находящихся на земельных участках, принадлежащих гражданам и юридическим лицам на праве частной собственности и не имеющих ограничений по использованию зеленых насаждени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онятия и термины, используемые в положении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1. Для целей настоящего Положения используются следующие основные понятия и термины: </w:t>
        <w:br/>
        <w:t>зеленые насаждения — древесная, древесно-кустарниковая, кустарниковая и травянистая растительность естественного и искусственного происхождения; </w:t>
        <w:br/>
        <w:t>озелененные территории —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-делового, коммунального, производственного назначения, в пределах которой не менее 70 процентов поверхности занято растительным покровом; </w:t>
        <w:br/>
        <w:t>аварийное дерево – это дерево со структурными изъянами, способными привести к падению всего дерева или его части, на людей, транспортные средства, повреждению инженерной инфраструктуры (в том числе линии электропередач, газопроводов, теплотрасс и т.п.), зданий и сооружений, а также поваленное дерево или дерево, достигшее возрастной границы; </w:t>
        <w:br/>
        <w:t>охранные зоны инженерных коммуникаций объектов (далее — охранные зоны) — земельные участки, имеющие особые условия использования, обеспечивающие безопасное функционирование и эксплуатацию указанных объектов; </w:t>
        <w:br/>
        <w:t>специализированные организации — юридические лица и индивидуальные предприниматели, осуществляющие профессиональную деятельность в области содержания и сноса зеленых насаждений.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выполнения административных процедур, требования к порядку их выполнения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  <w:sz w:val="28"/>
          <w:szCs w:val="28"/>
        </w:rPr>
        <w:br/>
        <w:t>3.1. Рассмотрение вопроса о сносе аварийных деревьев осуществляется комиссионно на основании заявления граждан, юридических лиц, а также на основании поручений Главы Администрации Короцкого сельского поселения и по инициативе членов комиссии по обследованию деревьев, подлежащих сносу и обрезке на территории Короцкого сельского поселения (далее – Комиссия). Комиссия правомочна при участии в обследовании и принятии решения о сносе аварийного дерева более половины членов списочного состава комиссии; </w:t>
        <w:br/>
        <w:t>3.2. Состав комиссии формируется из представителей Администрации Короцкого сельского поселения. Дополнительно в состав комиссии рекомендуется включать одного или нескольких жителей населенного пункта, в котором проводится обследование, не заинтересованных в сносе обследуемых зеленых насаждений. </w:t>
        <w:br/>
        <w:t>3.3. Комиссия в течение пяти рабочих дней обследует деревья, указанные в заявлении, поручении или указанные членами комиссии. По результатам обследования Комиссия составляет акт о признании или непризнании обследованного дерева аварийным. Секретарь комиссии готовит разрешение на снос дерева, признанного аварийным. Разрешение подписывается председателем Комиссии – Главой администрации Короцкого сельского поселения. </w:t>
        <w:br/>
        <w:t>3.4. Аварийными могут быть признаны деревья со следующими признаками: </w:t>
        <w:br/>
        <w:t>1) Сухостойные или имеющие сухобочину деревья; </w:t>
        <w:br/>
        <w:t>2) Деревья с дуплом или трещиной в стволе, имеющие гнилую сердцевину; </w:t>
        <w:br/>
        <w:t>3) Деревья с глубокими повреждениями ствола (1/3 от толщины ствола) скелетных ветвей, корневой системы; </w:t>
        <w:br/>
        <w:t>4) Деревья, имеющие угол наклона ствола равный и более 15 градусов; </w:t>
        <w:br/>
        <w:t>5) Деревья, поврежденные грибами-трутовиками или насекомыми-вредителями. </w:t>
        <w:br/>
        <w:t>6) Деревья, произрастающие в охранных зонах инженерных коммуникаций объектов. </w:t>
        <w:br/>
        <w:t>3.5. Секретарь Комиссии, в установленный законодательством срок, готовит письменный мотивированный ответ заявителю с приложением акта комиссионного обследования, с указанием периода сноса аварийного дерева, указанного заявителем. </w:t>
        <w:br/>
        <w:t>3.6. После подписания ответа Главой поселения, он направляется заявителю, в том числе в электронной форме, если это не запрещено законом, а также в иных формах, предусмотренных законодательством Российской Федерации, по выбору заявителя. </w:t>
        <w:br/>
        <w:t>3.7. Секретарь Комиссии составляет перечень деревьев, признанных аварийными в результате комиссионного обследования, и готовит документы для заключения договора на снос деревьев со специализированной организацией. </w:t>
        <w:br/>
        <w:t>3.8. Заключение договоров на снос деревьев осуществляется в соответствии с действующим законодательством. </w:t>
        <w:br/>
        <w:t>3.9. Допускается снос деревьев, признанных Комиссией аварийными, гражданами (за счет собственных средств) на территориях общего пользования. Ответственность за последствия сноса деревьев в таких случаях возлагается на лицо, получившее разрешение на снос и лицо, осуществившее снос дерева. </w:t>
        <w:br/>
        <w:t>3.10. Вывоз порубочных остатков осуществляется производителем работ по сносу аварийных деревьев в трехдневный срок с момента начала работ.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ранение документов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1. Невостребованное разрешение на снос, обрезку, пересадку зелёных насаждений хранится в течение установленного срока его действия (один год)  с даты оформления, по истечении срока хранения подлежит уничтожению в установленном порядке. </w:t>
        <w:br/>
        <w:t>4.2. Срок хранения документов, полученных от заявителя для подготовки разрешения на снос зелёных насаждений, - два года с даты выдачи разрешения на снос зелёных насаждений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jc w:val="center"/>
        <w:rPr/>
      </w:pPr>
      <w:r>
        <w:rPr>
          <w:color w:val="000000"/>
        </w:rPr>
        <w:t>______________________________________________</w:t>
        <w:br/>
        <w:br/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Короц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от 03.10.2019</w:t>
      </w:r>
      <w:r>
        <w:rPr/>
        <w:t xml:space="preserve">   № 123 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СОСТАВ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обследованию деревьев, подлежащих сносу и обрезке на территории Короцкого сельского поселения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едседатель комиссии:  Л.В. Степанова  – Глава Короцкого сельского поселения; </w:t>
        <w:br/>
        <w:t xml:space="preserve">Секретарь комиссии: </w:t>
      </w:r>
      <w:r>
        <w:rPr>
          <w:sz w:val="28"/>
          <w:szCs w:val="28"/>
        </w:rPr>
        <w:t xml:space="preserve">А.В. Мауткина, ведущий специалист </w:t>
      </w:r>
      <w:r>
        <w:rPr>
          <w:color w:val="000000"/>
          <w:sz w:val="28"/>
          <w:szCs w:val="28"/>
        </w:rPr>
        <w:t>Администрации Короцкого сельского поселения.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лены комиссии: </w:t>
        <w:br/>
      </w:r>
      <w:r>
        <w:rPr>
          <w:sz w:val="28"/>
          <w:szCs w:val="28"/>
        </w:rPr>
        <w:t xml:space="preserve">А.В. Горбунова  -  заместитель Главы администрации </w:t>
      </w:r>
      <w:r>
        <w:rPr>
          <w:color w:val="000000"/>
          <w:sz w:val="28"/>
          <w:szCs w:val="28"/>
        </w:rPr>
        <w:t>Короцкого сельского поселения;</w:t>
      </w:r>
    </w:p>
    <w:p>
      <w:pPr>
        <w:pStyle w:val="Normal"/>
        <w:spacing w:lineRule="atLeast" w:line="27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едставитель Общественного Совета – 1-2 человека по согласованию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 xml:space="preserve">Савин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от 03.10.</w:t>
      </w:r>
      <w:r>
        <w:rPr/>
        <w:t xml:space="preserve">2019  № 123 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обследования зеленых насажд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"___"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провела обследование зеленых насаждений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категория, местоположение: район, адрес)</w:t>
      </w:r>
    </w:p>
    <w:p>
      <w:pPr>
        <w:pStyle w:val="Normal"/>
        <w:jc w:val="both"/>
        <w:rPr/>
      </w:pPr>
      <w:r>
        <w:rPr/>
        <w:t>заявляемых к сносу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наименование заявителя, ФИО гражданина, реквизиты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юрид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в целях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строительства, ремонта и т.д.)</w:t>
      </w:r>
    </w:p>
    <w:p>
      <w:pPr>
        <w:pStyle w:val="Normal"/>
        <w:jc w:val="both"/>
        <w:rPr/>
      </w:pPr>
      <w:r>
        <w:rPr/>
        <w:t>В ходе обследования установлено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173"/>
        <w:gridCol w:w="2173"/>
        <w:gridCol w:w="2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насажд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>Порода (вид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Комиссия постановила: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нос зеленых насаждений разрешить (запретить) в объемах 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>____________________________________    /_________________________________/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____________________________________    /_________________________________/</w:t>
      </w:r>
    </w:p>
    <w:p>
      <w:pPr>
        <w:pStyle w:val="Normal"/>
        <w:ind w:firstLine="567"/>
        <w:jc w:val="both"/>
        <w:rPr/>
      </w:pPr>
      <w:r>
        <w:rPr/>
        <w:t>____________________________________    /_________________________________/</w:t>
      </w:r>
    </w:p>
    <w:p>
      <w:pPr>
        <w:pStyle w:val="Normal"/>
        <w:ind w:firstLine="567"/>
        <w:jc w:val="both"/>
        <w:rPr>
          <w:szCs w:val="28"/>
        </w:rPr>
      </w:pPr>
      <w:r>
        <w:rPr/>
        <w:t>____________________________________    /_________________________________/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8:00Z</dcterms:created>
  <dc:creator>"Пользователь"</dc:creator>
  <dc:description/>
  <cp:keywords/>
  <dc:language>en-US</dc:language>
  <cp:lastModifiedBy>Admin</cp:lastModifiedBy>
  <cp:lastPrinted>2019-10-03T09:40:00Z</cp:lastPrinted>
  <dcterms:modified xsi:type="dcterms:W3CDTF">2019-10-03T06:41:00Z</dcterms:modified>
  <cp:revision>4</cp:revision>
  <dc:subject/>
  <dc:title/>
</cp:coreProperties>
</file>