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5pt;margin-top:0.6pt;width:55.1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83086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01.11.2016 года  №  119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Короц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 регистрации Уста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го обще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управления  «Бор»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pacing w:val="40"/>
          <w:sz w:val="28"/>
        </w:rPr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ороцкого сельского поселения, решением  Совета депутатов Короцкого сельского поселения от  </w:t>
      </w:r>
      <w:r>
        <w:rPr>
          <w:sz w:val="28"/>
          <w:szCs w:val="28"/>
        </w:rPr>
        <w:t>«21» октября 2016 №58</w:t>
      </w:r>
      <w:r>
        <w:rPr>
          <w:sz w:val="28"/>
        </w:rPr>
        <w:t xml:space="preserve"> «</w:t>
      </w:r>
      <w:r>
        <w:rPr>
          <w:rFonts w:eastAsia="Calibri"/>
          <w:sz w:val="28"/>
          <w:szCs w:val="28"/>
        </w:rPr>
        <w:t>Об утверждении Положения о порядке регистр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ведении Реестра уставов территориального общественного самоуправления на территории  Короцкого  сельского поселения</w:t>
      </w:r>
      <w:r>
        <w:rPr>
          <w:sz w:val="28"/>
        </w:rPr>
        <w:t xml:space="preserve">», администрация Короцкого сельского поселения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pacing w:val="40"/>
          <w:sz w:val="28"/>
        </w:rPr>
        <w:t>ПОСТАНОВЛЯЕТ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Устав Территориального общественного самоуправления «Бор» на территории Короцкого  сельского поселения, согласно приложению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«Короцкой вестник», разместить на официальном сайте администрации Короцкого сельского поселения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  Контроль исполнения настоящего постановления оставляю за собой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Глава короцкого сельского поселения </w:t>
        <w:tab/>
        <w:tab/>
        <w:tab/>
        <w:tab/>
        <w:t>Л.В. Степанова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    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роцкого 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1.11. 2016 г. № 11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регистрировано"                                                                                 </w:t>
      </w:r>
      <w:r>
        <w:rPr>
          <w:rFonts w:eastAsia="DejaVu Sans" w:cs="DejaVu Sans"/>
          <w:b/>
          <w:color w:val="000000"/>
          <w:sz w:val="24"/>
          <w:szCs w:val="24"/>
          <w:lang w:eastAsia="zh-CN" w:bidi="hi-IN"/>
        </w:rPr>
        <w:t>Утвержден</w:t>
      </w:r>
      <w:r>
        <w:rPr>
          <w:rFonts w:eastAsia="DejaVu Sans" w:cs="DejaVu Sans"/>
          <w:color w:val="000000"/>
          <w:sz w:val="24"/>
          <w:szCs w:val="24"/>
          <w:lang w:eastAsia="zh-CN" w:bidi="hi-IN"/>
        </w:rPr>
        <w:br/>
      </w:r>
      <w:r>
        <w:rPr>
          <w:rFonts w:eastAsia="DejaVu Sans" w:cs="DejaVu Sans"/>
          <w:b/>
          <w:color w:val="000000"/>
          <w:sz w:val="24"/>
          <w:szCs w:val="24"/>
          <w:lang w:eastAsia="zh-CN" w:bidi="hi-IN"/>
        </w:rPr>
        <w:t>_____________/________________/                                Протоколом собрания</w:t>
      </w:r>
      <w:r>
        <w:rPr>
          <w:rFonts w:eastAsia="Calibri"/>
          <w:sz w:val="22"/>
          <w:szCs w:val="22"/>
        </w:rPr>
        <w:br/>
        <w:t>"__" _____________________ г</w:t>
      </w:r>
      <w:r>
        <w:rPr>
          <w:rFonts w:eastAsia="Calibri"/>
          <w:b/>
          <w:sz w:val="22"/>
          <w:szCs w:val="22"/>
        </w:rPr>
        <w:t>.                                              граждан «____»_____________2016г</w:t>
        <w:br/>
      </w:r>
      <w:r>
        <w:rPr>
          <w:rFonts w:eastAsia="Calibri"/>
          <w:sz w:val="22"/>
          <w:szCs w:val="22"/>
        </w:rPr>
        <w:t xml:space="preserve">Регистрационный номер _______ </w:t>
        <w:br/>
        <w:t xml:space="preserve">глава Администрации Короцкого                                          </w:t>
      </w:r>
      <w:r>
        <w:rPr>
          <w:rFonts w:eastAsia="Calibri"/>
          <w:b/>
          <w:sz w:val="22"/>
          <w:szCs w:val="22"/>
        </w:rPr>
        <w:t>Председатель собрания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го поселения _______________________                _____________________/_______________/</w:t>
      </w:r>
    </w:p>
    <w:p>
      <w:pPr>
        <w:pStyle w:val="Normal"/>
        <w:ind w:left="2124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Инициалы, фамилия                           (подпись) </w:t>
      </w:r>
    </w:p>
    <w:p>
      <w:pPr>
        <w:pStyle w:val="Normal"/>
        <w:ind w:left="212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384"/>
        <w:gridCol w:w="5384"/>
      </w:tblGrid>
      <w:tr>
        <w:trPr>
          <w:trHeight w:val="14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76" w:before="0" w:after="283"/>
              <w:rPr>
                <w:rFonts w:eastAsia="DejaVu Sans" w:cs="DejaVu San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" w:cs="DejaVu Sans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DejaVu Sans" w:cs="DejaVu San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" w:cs="DejaVu Sans"/>
                <w:color w:val="000000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а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Бор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 год </w:t>
      </w:r>
    </w:p>
    <w:p>
      <w:pPr>
        <w:pStyle w:val="Normal"/>
        <w:jc w:val="center"/>
        <w:rPr>
          <w:rFonts w:eastAsia="Times New Roman;sans-serif" w:cs="Times New Roman;serif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Times New Roman;sans-serif" w:cs="Times New Roman;serif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  <w:t xml:space="preserve">1. Общие положения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75" w:after="0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.1. Местный орган общественной самодеятельности территориальное общественное самоуправление «Бор» (далее – ТОС) является не имеющее членства общественное объединение, целью которого является совместное решение различных социальных проблем, возникающих у граждан по месту жительства, направленное на удовлетворение потребностей неограниченного круга лиц, чьи интересы связаны с достижением уставных целей и реализацией программ ТОС по месту их созд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75" w:after="0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ТОС  создано по инициативе граждан, заинтересованных в решении указанных проблем, и строит свою работу на основе самоуправления в соответствии с уставом. ТОС не имеет над собой вышестоящих органов и организаци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.2. Правовую основу осуществления ТОС в Короцком сельском поселении  составляют Европейская хартия местного самоуправления, Конституция Российской Федерации, Федеральный закон "Об общих принципах организации местного самоуправления в Российской Федерации", Федеральный закон "Об общественных объединениях", Устав Короцкого сельского поселения, Положение о порядке организации и осуществления территориального общественного самоуправления в Короцком сельском поселении  (далее - Положение о ТОС), настоящий устав ТОС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.3. Полное наименование: территориальное общественное самоуправление «Бор». Сокращенное наименование: ТОС «Бор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.4. ТОС осуществляет свою деятельность в пределах следующей территории: деревня Бор, Короцкого сельского поселения Валдай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.5. ТОС считается учрежденным с момента регистрации настоящего устава администрацией  Короцкого сельского поселения  Валдайского муниципального района 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.6. В осуществлении ТОС вправе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.7. Местонахождение ТОС: 175423,Новгородская область, Валдайский район, Короцкое сельское поселения, д. Бор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center"/>
        <w:rPr>
          <w:rFonts w:eastAsia="Times New Roman;sans-serif" w:cs="Times New Roman;serif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center"/>
        <w:rPr>
          <w:rFonts w:eastAsia="Times New Roman;sans-serif" w:cs="Times New Roman;serif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center"/>
        <w:rPr>
          <w:rFonts w:eastAsia="Times New Roman;sans-serif" w:cs="Times New Roman;serif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center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  <w:t>2. Цели, задачи, формы и основные направления деятельности ТОС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.1. Основной целью ТОС является самоорганизация граждан по месту их жительства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.2. Задачами ТОС являютс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 xml:space="preserve">1) решение различных социально-бытовых потребностей жителей ТОС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) защита прав и законных интересов жителей ТОС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3) информирование населения о деятельности органов и должностных лиц местного самоуправления Короцкого сельского поселения  и органов ТОС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) представительство интересов жителей соответствующей территории в органах местного самоуправления Короц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.3. Формами осуществления деятельности ТОС являютс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) проведение собраний граждан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) представительство интересов жителей в органах государственной власти, органах местного самоуправления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3) обеспечение исполнений решений принятых на Собрании граждан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) внесение проектов муниципальных правовых актов в органы местного самоуправления Короц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.4. ТОС для реализации своих целей и задач вправе осуществлять следующие направления деятельност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 xml:space="preserve">1) участие в разработке, принятия и реализации планов и программ развития соответствующей территории с учетом программы комплексного социально-экономического развития Короцкого сельского поселения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) содействие правоохранительными органами в поддержании общественного порядк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) подготовка и внесение в установленном порядке предложений в планы и программы комплексного социально-экономического развития Короц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3) внесение в органы местного самоуправления Короцкого сельского поселения предложений, касающихся работы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)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75" w:after="0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) участие в работах по благоустройству соответствующей территор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75" w:after="0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6) 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75" w:after="0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7) работа с детьми и подростками, организация отдыха детей в каникулярное время, организация детских клубов на соответствующей территор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8) информирование населения о решениях органов и должностных лиц местного самоуправления Короцкого  сельского поселения, принятых по предложению или при участии ТОС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9) осуществление иных полномочий, предусмотренных действующим законодательством, Положением о ТОС, настоящим уставом ТОС, решениями собраний граждан, договорами между органом ТОС и органами местного самоуправления Короц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 xml:space="preserve">10)  содействие в проведении мероприятий санитарного, эпидемиологического, экологического и пожарного контроля и безопасности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2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Наряду с перечисленными направлениями деятельности ТОС  могут быть отнесены и другие вопросы, в том числе переданные ему органом местного самоуправления и добровольно взятые на себя ТОС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center"/>
        <w:rPr>
          <w:rFonts w:eastAsia="Times New Roman;sans-serif" w:cs="Times New Roman;serif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center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  <w:t>3. Органы ТОС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425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 xml:space="preserve">3.1. Собрание граждан - высший орган управления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425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 xml:space="preserve">3.2. Совет – постоянно действующий руководящий орган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425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3.3. Председатель – единоличный исполнительный орган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425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3.4. Ревизор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425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3.5. Органы ТОС обязаны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425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) учитывать мнение населения при принятии решений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425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) не реже одного раза в год отчитываться о своей работе перед населением соответствующей территории на Собрании граждан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425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3) ежегодно представлять в администрацию Короцкого сельского поселения  отчет о деятельности органа ТОС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425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/>
        <w:ind w:firstLine="567"/>
        <w:jc w:val="center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  <w:t>4. Порядок проведения собраний, полномочия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center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  <w:t>порядок принятия решений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.1. Собрание граждан является высшим органом управления ТОС. Собрание граждан может созываться Советом, Ревизором, Председателем или инициативными группами граждан, проживающих на соответствующей территории, по мере необходимости, но не реже одного раза в год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539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.2. 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.3. Инициатор проведения Собрания граждан не менее чем за две недели извещает жителей территории, на которой назначено проведение собрания о дате, месте проведения собрания, а также вопросах, которые выносятся на обсуждение насел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.4. Представители органов администрации Короцкого сельского поселения  вправе присутствовать на собрании граждан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.5. К исключительной компетенции Собрания граждан относятся вопросы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) определение приоритетных направлений деятельности ТОС, принципов формирования и использования имущества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) принятие устава ТОС, внесение в него изменений и дополнений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3) установление структуры органов ТОС, избрание органов ТОС: Совета, Председателя, Ревизора и досрочное прекращение их полномочий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) утверждение сметы доходов и расходов ТОС и отчета о ее исполнен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75" w:after="0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) рассмотрение и утверждение отчетов о деятельности органов ТОС: Председателя, Ревизора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75" w:after="0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6) принятие решения о реорганизации и ликвидации ТОС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.6. Решения Собрания граждан принимаются путем открытого голосования большинством голосов присутствующих участников собрания. Решения по вопросам исключительной компетенции Собрания граждан принимаются квалифицированным числом в 2/3 голосов присутствующих на Собрании граждан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Решения Собрания граждан оформляются протоколами и в течение 10 дней доводятся до жителей ТОС, администрации Короц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/>
        <w:ind w:lef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center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  <w:t>5. Порядок формирования, компетенция и прекращения полномочий Совет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 xml:space="preserve">5.1. Для осуществления основных направлений деятельности, реализации целей и задач ТОС в период между собраниями избирается орган ТОС - Совет. Совет является постоянно действующим руководящим органом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2. Избрание Совета проводится путем открытого голосования квалифицированным числом в 2/3 голосов присутствующих на собрании граждан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3. Совет избирается собранием граждан сроком полномочий на 5 лет, в количестве 3 че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С момента избрания нового состава Совета полномочия прежнего состава Совета прекращаютс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4. Полномочия Совета могут быть прекращены досрочно в случаях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) принятия решения Совета о самороспуске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) принятия соответствующего решения собранием граждан, в том числе в случае нарушения Советом законодательства, муниципальных правовых актов, настоящего устава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5. Полномочия члена Совета могут быть прекращены досрочно в случаях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) отставки по собственному желанию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) смерт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) смены места жительства, если новое место жительства не входит в границы территории, на которой осуществляется ТОС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6) принятия соответствующего решения собранием граждан, в том числе в случае нарушения членом Совета действующего законодательства, муниципальных правовых актов, настоящего устава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6. В случае досрочного прекращения полномочий Совета или его члена собрание граждан избирает Совет в новом составе или нового его член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7. Полномочия Совета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) представляет интересы населения, проживающего на соответствующей территории, в отношениях с органами местного самоуправления Короцкого сельского поселения, организациями независимо от форм собственност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) обеспечивает исполнение решений, принятых на Собраниях граждан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3) обеспечивает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 Короц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) вносит в органы местного самоуправления Короцкого сельского поселения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) решает иные вопросы по поручению Собрания граждан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8. Совет вправе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) созывать Собрания граждан для обсуждения инициатив по вопросам местного значения на территории ТОС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2) выявлять мнение населения ТОС и проводить опросы по вопросам его жизнедеятельност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3) свободно распространять информацию о своей деятельност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4) осуществлять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) участвовать в работах по благоустройству соответствующей территор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6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7) организовывать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8) иные полномочия, предусмотренные законодательством, Положением о ТОС настоящим уставом ТОС, решениями Собраний граждан, договором между Советом и органами местного самоуправления Короц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9. Основной формой работы Совета являются его засед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10. Заседания Совета созываю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Внеочередные заседания созываются по инициативе не менее одной трети членов Совета ТОС от общего числа его членов, а также Председателе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11. Заседание Совета считается правомочным, если на нем присутствует не менее двух третей от установленного числа членов Совет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12. О времени созыва и месте проведения заседания Совета, а также о вопросах, вносимых на рассмотрение заседания, Председатель сообщает членам Совета и доводит до сведения населения ТОС не менее чем за 10 дней до засед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13. По вопросам, вносимым на заседание Совета, принимается решение. Решение принимается открытым голосованием и считается принятым, если за него проголосовало более половины от числа присутствующих членов Совет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14. Во время заседания ведется протокол. Протокол подписывается Председателем и двумя членами Совет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5.15. Решения Совета в течение 10 дней со дня принятия доводятся до сведения населения ТОС и администрации Короц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center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  <w:t>6. Председатель ТОС, порядок избрания и компетенц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98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6.1. Председатель является единоличным исполнительным органом ТОС. Председатель избирается Собранием граждан, квалифицированным большинством в 2\3 голосов от числа присутствующих на Собрании граждан. Председатель избирается на срок полномочий Совет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6.2. Полномочия Председате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без доверенности действует от имени Т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руководит работой Совета, входит в состав Совета по должност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- представляет ТОС в органах государственной власти, органах местного самоуправления, иных учреждениях, предприятиях и организациях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- открывает в банках расчетные и иные с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выдает довер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распоряжается имуществом ТОС в соответствии с настоящим уставом и в порядке, определенном Собранием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заключает договоры, контракты и соглашения от имени Т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представляет на утверждение Собранию граждан ежегодный отчет о деятельности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координирует деятельность ТОС, обеспечивает реализацию программ, проектов, планов, а также организует и контролирует исполнение решений Собрания граждан и Совета и свои собстве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spacing w:lineRule="auto" w:line="276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организует и обеспечивает учет участников ТОС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6.3. Председатель вправе принимать решения по другим вопросам деятельности ТОС, в соответствии с уставом, не относящиеся к исключительной компетенции других органов ТОС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  <w:t>7. Ревизор, порядок избрания и компетенц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ind w:righ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7.1.Ревизор избирается Собранием граждан квалифицированным большинством в 2\3 голосов от числа присутствующих на Собрании граждан, сроком полномочий на  года для проверки финансово-хозяйственной деятельности, осуществляемой ТОС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ind w:right="6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7.2.Ревизор обязан ежегодно осуществлять проверку финансово-хозяйственной деятельности ТОС и представлять свой отчет Собранию гражда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ind w:right="6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7.3.Ревизор в праве в любое время проводить проверки финансово-хозяйственной деятельности ТОС и иметь доступ ко всей документации, касающейся деятельности ТОС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7.4.Ревизор подотчетен в своей деятельности Собранию гражда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7.5.Ревизор не может входить в состав других выборных органов управления ТОС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98"/>
        <w:ind w:left="1519" w:hanging="0"/>
        <w:jc w:val="center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  <w:t>8. Источники формирования имущества, порядок использован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98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8.1. ТОС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ТОС, указанной в его уставе. В собственности ТОС могут также находиться учреждения, издательства, средства массовой информации, создаваемые и приобретаемые за счет средств ТОС в соответствии с его уставными целям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8.2. Имущество ТОС формируется на осно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добровольных взносов и пожертв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ind w:left="707" w:right="17" w:hanging="283"/>
        <w:jc w:val="both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поступлений от проводимых в соответствии с уставом ТОС лекций, выставок, лотерей, аукционов, спортивных и и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доходов от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гражданско-правовых сдел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внешнеэкономи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overflowPunct w:val="false"/>
        <w:autoSpaceDE w:val="false"/>
        <w:textAlignment w:val="baseline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других не запрещенных законом поступл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544" w:hanging="0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6" w:righ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8.3. ТОС может осуществлять предпринимательскую деятельность лишь постольку, поскольку это служит достижению уставных целей, ради которых он создан, и соответствующую этим целям. ТОС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Создаваемые ТОС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 Доходы от предпринимательской деятельности ТОС не могут перераспределяться между членами или участниками этих объединений и должны использоваться только для достижения уставных целей. Допускается использование общественными объединениями своих средств на благотворительные цели, даже если это не указано в их уставах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 w:before="75" w:after="0"/>
        <w:ind w:lef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8.4. ТОС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 w:before="75" w:after="0"/>
        <w:ind w:lef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zh-CN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 w:before="75" w:after="0"/>
        <w:jc w:val="center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  <w:t>9. Обязанности ТОС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75" w:after="0"/>
        <w:ind w:left="11" w:right="6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9.1. Соблюдать при осуществлении своей деятельности Конституцию Российской Федерации, законодательство Российской Федерации, общепризнанные принципы и нормы международного права, а также положения, предусмотренные настоящим Уставом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before="75" w:after="0"/>
        <w:ind w:righ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9.2.Ежегодно публиковать отчет об использовании имущества или обеспечивать доступность ознакомления с указанным отчетом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before="75" w:after="0"/>
        <w:ind w:righ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9.3. Ежегодно информировать орган, принявший решение о государственной регистрации ТОС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ТОС в объёме сведений, включаемых в Единый государственный реестр юридических лиц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before="75" w:after="0"/>
        <w:ind w:righ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9.4.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ТОС, а также годовые и квартальные отчёты о своей деятельности в объёме сведений, представляемых в налоговые орган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before="75" w:after="0"/>
        <w:ind w:righ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9.5. Допускать представителей органа, принимающего решения о государственной регистрации общественных объединений, на проводимые ТОС мероприяти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before="75" w:after="0"/>
        <w:ind w:righ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9.6.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ТОС в связи с достижением уставных целей и соблюдением законодательства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before="75" w:after="0"/>
        <w:ind w:righ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9.7. Информировать орган, принявший решение о государственной регистрации ТОС, об изменении сведений, включаемых в Единый государственный реестр юридических лиц, в течение трёх дней с момента таких изменений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spacing w:before="75" w:after="0"/>
        <w:ind w:right="11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9.8. Выполнять иные требования и обязанности, установленные законодательством Российской Федерации для общественных объединени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 w:before="75" w:after="0"/>
        <w:ind w:firstLine="567"/>
        <w:jc w:val="center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center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  <w:t>10. Порядок внесения изменений и дополнений в устав ТОС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0.1. Изменения и дополнения в настоящий устав принимаются решением Собрания граждан путем открытого голосования квалифицированным большинством в 2\3 голосов от числа присутствующих на Собрании граждан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0.2. Изменения и дополнения в настоящий устав подлежат регистрации в установленном законом порядке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/>
        <w:ind w:firstLine="567"/>
        <w:jc w:val="center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  <w:t>11. Прекращение деятельности ТОС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1.1. Реорганизация (слияние, присоединение, разделение, выделение, преобразование), ликвидация ТОС принимаются 2\3 голосов от общего числа</w:t>
        <w:br/>
        <w:t>присутствующих на Собрании граждан, либо судом по основаниям, предусмотренным</w:t>
        <w:br/>
        <w:t>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1.2. Реорганизация ТОС (слияние, присоединение, разделение, выделение, преобразование) осуществляется по решению Собрания граждан и подлежит государственной регистрации в порядке, установленном законодательством Российской Федерации. Имущество ТОС переходит после её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1.3. Ликвидация ТОС осуществляется по решению Собрания граждан либо судом по основаниям, предусмотренным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 xml:space="preserve">11.4. Собранием граждан избирается ликвидационная комиссия (ликвидатор) и устанавливается порядок и сроки ликвидации в соответствии с действующим законодательством. Ликвидационная комиссия в установленном законом порядке составляет промежуточный ликвидационный баланс, ликвидационный баланс, которые утверждаются Собранием граждан ТОС. Ликвидация ТОС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считается завершенной, а ТОС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ind w:right="6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1.5. Имущество, оставшееся в результате ликвидации ТОС после удовлетворения требований кредиторов направляется на цели, предусмотренные настоящим Уставом, либо на цели, определяемые решением Собрания граждан, а в спорных случаях - решением суда. Решение об использовании оставшегося имущества публикуется ликвидационной комиссией в печа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2" w:leader="none"/>
          <w:tab w:val="left" w:pos="4244" w:leader="none"/>
        </w:tabs>
        <w:suppressAutoHyphens w:val="true"/>
        <w:ind w:right="6" w:hanging="0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1.6. При реорганизации или ликвидации Организации все документы передаются в соответствии с действующим законодательством правопреемнику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Times New Roman;sans-serif" w:cs="Times New Roman;serif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color w:val="000000"/>
          <w:sz w:val="24"/>
          <w:szCs w:val="24"/>
          <w:lang w:eastAsia="zh-CN"/>
        </w:rPr>
        <w:t>11.7. Реорганизация или ликвидация подлежат государственной регистрации в</w:t>
        <w:br/>
        <w:t>установленном законом порядке.</w:t>
      </w:r>
    </w:p>
    <w:p>
      <w:pPr>
        <w:pStyle w:val="Normal"/>
        <w:rPr>
          <w:rFonts w:eastAsia="Times New Roman;sans-serif" w:cs="Times New Roman;serif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;sans-serif" w:cs="Times New Roman;serif"/>
          <w:b/>
          <w:color w:val="000000"/>
          <w:sz w:val="24"/>
          <w:szCs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424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40:00Z</dcterms:created>
  <dc:creator>Гаврилов Евгений Александрович</dc:creator>
  <dc:description/>
  <cp:keywords/>
  <dc:language>en-US</dc:language>
  <cp:lastModifiedBy>Пользователь Windows</cp:lastModifiedBy>
  <cp:lastPrinted>2016-10-31T15:54:00Z</cp:lastPrinted>
  <dcterms:modified xsi:type="dcterms:W3CDTF">2024-11-02T04:40:00Z</dcterms:modified>
  <cp:revision>2</cp:revision>
  <dc:subject/>
  <dc:title>Российская  Федерация</dc:title>
</cp:coreProperties>
</file>