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06942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Новгородская обла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лдайский район</w:t>
      </w:r>
    </w:p>
    <w:p>
      <w:pPr>
        <w:pStyle w:val="Heading2"/>
        <w:rPr/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 03.06.2025 года   №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ороцк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, для строительства «жилого дома» на земельном участке с кадастровым номером 53:03:0646001:371, расположенного по адресу: Новгородская область, Валдайский район, Короцкое сельское поселение, д. Короцко, ул. Луговая, земельный участок 51,  в территориальной зоне «Ж-1 — зона застройки индивидуальными и малоэтажными жилыми домами», с видом разрешенного использования -  для ведения личного подсобного хозяйства, категория земель - земли населенных пунктов, в части уменьшения минимального отступа от границ земельного участка  по направлению на запад до  0,2 метра 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рок проведения публичных слушаний с момента публикации информации в бюллетене "Короцкой вестник " по 15 июля 2025 года. Публичные слушания назначить на 15 июля 2025 года в 14.0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Устные и письменные предложения и замечания могут быть поданы жителями Короцкого сельского поселения не позднее 10 часов 00 минут 15 июля 2025 года в Администрацию Короцкого сельского поселения по адресу: Новгородская обл., Валдайский муниципальный район, Короцкое сельское поселение, п. Короцко,ул. Центральная, д.8а, контактный телефон: 8 (81666) 32-495,  адрес электронной почты: korochko_22@mail.ru, а также посредством официального сайта Администрации Короцкого сельского поселения в сети «Интернет» с указанием Ф.И.О., места жительства гражданина, подавшего предложения и замечания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ороцкого сельского поселения                                    А.В. Мауткина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8:00Z</dcterms:created>
  <dc:creator>Гаврилов Евгений Александрович</dc:creator>
  <dc:description/>
  <cp:keywords/>
  <dc:language>en-US</dc:language>
  <cp:lastModifiedBy>Пользователь</cp:lastModifiedBy>
  <cp:lastPrinted>2024-11-15T11:15:00Z</cp:lastPrinted>
  <dcterms:modified xsi:type="dcterms:W3CDTF">2025-06-19T10:24:00Z</dcterms:modified>
  <cp:revision>5</cp:revision>
  <dc:subject/>
  <dc:title>Российская  Федерация</dc:title>
</cp:coreProperties>
</file>