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4086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5 года № 1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Полосы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1.2025г. № 1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67"/>
        <w:gridCol w:w="1701"/>
        <w:gridCol w:w="1187"/>
        <w:gridCol w:w="327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. Лесная, земельный  участ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49</w:t>
            </w:r>
          </w:p>
          <w:p>
            <w:pPr>
              <w:pStyle w:val="Normal"/>
              <w:rPr/>
            </w:pPr>
            <w:r>
              <w:rPr/>
              <w:t>КУВД-001/2025-53838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ул Лесная, на земельном участке расположено здание, баня, 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6</w:t>
            </w:r>
          </w:p>
          <w:p>
            <w:pPr>
              <w:pStyle w:val="Normal"/>
              <w:rPr/>
            </w:pPr>
            <w:r>
              <w:rPr/>
              <w:t>КУВД-001/2025-53863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. На земельном участке расположено здание, жилой дом, 10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9</w:t>
            </w:r>
          </w:p>
          <w:p>
            <w:pPr>
              <w:pStyle w:val="Normal"/>
              <w:rPr/>
            </w:pPr>
            <w:r>
              <w:rPr/>
              <w:t>КУВД-001/2025-53909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ом 1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8</w:t>
            </w:r>
          </w:p>
          <w:p>
            <w:pPr>
              <w:pStyle w:val="Normal"/>
              <w:rPr/>
            </w:pPr>
            <w:r>
              <w:rPr/>
              <w:t>КУВД-001/2025-5395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. На земельном участке расположено здание, жилой дом, 14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Короцкое сельское поселения,        д. Полосы, земельный  участок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49</w:t>
            </w:r>
          </w:p>
          <w:p>
            <w:pPr>
              <w:pStyle w:val="Normal"/>
              <w:rPr/>
            </w:pPr>
            <w:r>
              <w:rPr/>
              <w:t>КУВД-001/2025-5402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ом 1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на земельном участке расположено здание, жилой дом, 1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10</w:t>
            </w:r>
          </w:p>
          <w:p>
            <w:pPr>
              <w:pStyle w:val="Normal"/>
              <w:rPr/>
            </w:pPr>
            <w:r>
              <w:rPr/>
              <w:t>КУВД-001/2025-54187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ом 1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13</w:t>
            </w:r>
          </w:p>
          <w:p>
            <w:pPr>
              <w:pStyle w:val="Normal"/>
              <w:rPr/>
            </w:pPr>
            <w:r>
              <w:rPr/>
              <w:t>КУВД-001/2025-54277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. На земельном участке расположено здание, жилой дом, 24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53</w:t>
            </w:r>
          </w:p>
          <w:p>
            <w:pPr>
              <w:pStyle w:val="Normal"/>
              <w:rPr/>
            </w:pPr>
            <w:r>
              <w:rPr/>
              <w:t>КУВД-001/2025-54347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на земельном участке расположено здание, жилой дом № 2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17</w:t>
            </w:r>
          </w:p>
          <w:p>
            <w:pPr>
              <w:pStyle w:val="Normal"/>
              <w:rPr/>
            </w:pPr>
            <w:r>
              <w:rPr/>
              <w:t>КУВД-001/2025-54461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ом 27</w:t>
            </w:r>
          </w:p>
          <w:p>
            <w:pPr>
              <w:pStyle w:val="Normal"/>
              <w:rPr/>
            </w:pPr>
            <w:r>
              <w:rPr/>
              <w:t>КУВД-001/2025-5446158</w:t>
            </w:r>
          </w:p>
        </w:tc>
      </w:tr>
      <w:tr>
        <w:trPr>
          <w:trHeight w:val="8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на земельном участке расположено здание, жилой дом №2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 30</w:t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ом 31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на земельном участке расположено здание, жилой дом №32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на земельном участке расположено здание, жилой дом №34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. На земельном участке расположено здание, жилой дом, 35.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 5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на земельном участке расположено здание, жилой дом №8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. Новая, земельный  участок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ул. Полевая, земельный  участок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земельный участок расположен в юж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Короцкое сельское поселения,        д. Полосы, земельный  участок 14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земельный участок расположен в северо-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земельный участок расположен в восточной части кадастрого квартала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земельный участок расположен в централь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ица Новая, земельный  участ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1: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участок расположен в юг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ица Полевая, земельный  участок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земельный участок расположен в центральной части кадастрового квартала</w:t>
            </w:r>
          </w:p>
        </w:tc>
      </w:tr>
      <w:tr>
        <w:trPr>
          <w:trHeight w:val="5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ица Новая, земельный  участок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1: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Короцкое сельское поселение, д Полосы, ул.Новая, д.1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ица Новая, земельный  участо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1: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Полосы, ул. Новая, дом 4, на зем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ица Новая, земельный  участо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1: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д Полосы, ул Новая, д 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ица Новая земельный  участ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1: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Полосы, ул Новая, д 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ица Новая, земельный  участ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1: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Полосы, ул. Новая, 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Полосы, дом 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 д Полосы,на земельном участке расположено здание, жилой дом №1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Полосы, д 1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. На земельном участке расположено здание, жилой дом, 16.</w:t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 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 д Полосы. На земельном участке расположено здание, жилой дом, 20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, р-н Валдайский, Короцкое сельское поселение, д Полосы. На земельном участке расположено здание, жилой дом,22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 2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район, Короцкое сельское поселение, д.Полосы д.2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Короцкое сельское поселение, д Полосы, на земельном участке расположено здание, жилой дом, 3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42д. Полосы, земельный  участок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на земельном участке расположено здание, жилой дом, 3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ица Лесная, земельный  участок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 4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на земельном участке расположено здание, жилой дом, 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. На земельном участке расположено здание, жилой дом, 9 а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Полосы, 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улица Полевая, земельный  участо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Полосы, земельный участок расположен в юго восточной части кадастрового квартала 53:03:061500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Короцкое сельское поселения,        д. Полосы, ул. Полевая, земельный  участок 1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земельный участок расположен в центральной части кадастрового квартала 53:03:061500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2:00Z</dcterms:created>
  <dc:creator>Гаврилов Евгений Александрович</dc:creator>
  <dc:description/>
  <cp:keywords/>
  <dc:language>en-US</dc:language>
  <cp:lastModifiedBy>Пользователь</cp:lastModifiedBy>
  <cp:lastPrinted>2025-02-06T09:17:00Z</cp:lastPrinted>
  <dcterms:modified xsi:type="dcterms:W3CDTF">2025-02-10T11:58:00Z</dcterms:modified>
  <cp:revision>13</cp:revision>
  <dc:subject/>
  <dc:title>Российская  Федерация</dc:title>
</cp:coreProperties>
</file>