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072533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20.06.2025</w:t>
      </w:r>
      <w:r>
        <w:rPr>
          <w:sz w:val="24"/>
          <w:szCs w:val="24"/>
        </w:rPr>
        <w:t xml:space="preserve"> года № 115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Приказом Министерства строительства, архитектуры и имущественных отношений Новгородской области от 09.06.2025 №1293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ab/>
        <w:t>1.Присвоить адрес: Российская Федерация, Новгородская область, Валдайский муниципальный район, сельское поселение Короцкое,</w:t>
      </w:r>
      <w:r>
        <w:rPr/>
        <w:t xml:space="preserve"> </w:t>
      </w:r>
      <w:r>
        <w:rPr>
          <w:sz w:val="24"/>
          <w:szCs w:val="24"/>
        </w:rPr>
        <w:t>территория Автодорожная Короцко,  земельный участок 8 следующему объекту адресации: земельному участку площадью 3096 кв.м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, номер кадастрового квартала 53:03:0601001 в отношении автомобильной дороги общего пользования межмуниципального значения «Добывало- Красилово- Марково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А.В. Маут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20:00Z</dcterms:created>
  <dc:creator>Гаврилов Евгений Александрович</dc:creator>
  <dc:description/>
  <cp:keywords/>
  <dc:language>en-US</dc:language>
  <cp:lastModifiedBy>Пользователь</cp:lastModifiedBy>
  <cp:lastPrinted>2025-06-20T08:19:00Z</cp:lastPrinted>
  <dcterms:modified xsi:type="dcterms:W3CDTF">2025-06-20T05:20:00Z</dcterms:modified>
  <cp:revision>2</cp:revision>
  <dc:subject/>
  <dc:title>Российская  Федерация</dc:title>
</cp:coreProperties>
</file>