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8908462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6.2025 года № 122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адрес: Российская Федерация, Новгородская область, Валдайский муниципальный район, сельское поселение Короцкое, территория СХ, здание 163 следующему объекту адресации: нежилому зданию-свинарнику, расположенному в границах земельного участка с кадастровым номером 53:03:0000000:11348, категория земель-земли сельскохозяйственного назначения и расположенные в не границ населенных пунктов.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нее присвоенный адрес:</w:t>
      </w:r>
      <w:r>
        <w:rPr/>
        <w:t xml:space="preserve"> </w:t>
      </w:r>
      <w:r>
        <w:rPr>
          <w:sz w:val="28"/>
          <w:szCs w:val="28"/>
        </w:rPr>
        <w:t>Новгородская область, р-н Валдайский, с/п Короцкое, п Короцко, ул. Центральная, д 20 считать не действительным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 Короцкого сельского поселения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1:00Z</dcterms:created>
  <dc:creator>Гаврилов Евгений Александрович</dc:creator>
  <dc:description/>
  <cp:keywords/>
  <dc:language>en-US</dc:language>
  <cp:lastModifiedBy>Пользователь</cp:lastModifiedBy>
  <cp:lastPrinted>2025-06-24T13:30:00Z</cp:lastPrinted>
  <dcterms:modified xsi:type="dcterms:W3CDTF">2025-06-24T10:31:00Z</dcterms:modified>
  <cp:revision>2</cp:revision>
  <dc:subject/>
  <dc:title>Российская  Федерация</dc:title>
</cp:coreProperties>
</file>