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49.35pt;height:6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59256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25.06.2025</w:t>
      </w:r>
      <w:r>
        <w:rPr>
          <w:sz w:val="26"/>
          <w:szCs w:val="26"/>
        </w:rPr>
        <w:t xml:space="preserve"> года № 127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я Администрации Валдайского муниципального района  от 10.06.2025 № 1414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6"/>
          <w:szCs w:val="26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деревня Ельчино, земельный участок 13в следующему объекту адресации: земельному участку площадью 1009 кв.м, образуемого путем перераспределения земельного участка с кадастровым номером 53:03:0604001:213  и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роцкого сельского поселения                                     А.В. Гонч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8:00Z</dcterms:created>
  <dc:creator>Гаврилов Евгений Александрович</dc:creator>
  <dc:description/>
  <cp:keywords/>
  <dc:language>en-US</dc:language>
  <cp:lastModifiedBy>Пользователь</cp:lastModifiedBy>
  <cp:lastPrinted>2025-06-25T11:38:00Z</cp:lastPrinted>
  <dcterms:modified xsi:type="dcterms:W3CDTF">2025-06-25T08:48:00Z</dcterms:modified>
  <cp:revision>2</cp:revision>
  <dc:subject/>
  <dc:title>Российская  Федерация</dc:title>
</cp:coreProperties>
</file>