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9.35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3420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5.06.2025</w:t>
      </w:r>
      <w:r>
        <w:rPr>
          <w:sz w:val="26"/>
          <w:szCs w:val="26"/>
        </w:rPr>
        <w:t xml:space="preserve"> года № 129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02.06.2025 № 1311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Полосы, ул. Полевая, земельный участок 4 следующему объекту адресации: земельному участку площадью 1899 в.м, образуемого путем перераспределения земельного участка с кадастровым номером 53:03:0615003:26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деревня Полосы, улица Полевая, земельный участок 4, кадастровый номер 53:03:0615003:26, уникальный номер адреса объекта адресации в ГАР fd955d89-fddb-4fea-8a62-062c13a29551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А.В. 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00Z</dcterms:created>
  <dc:creator>Гаврилов Евгений Александрович</dc:creator>
  <dc:description/>
  <cp:keywords/>
  <dc:language>en-US</dc:language>
  <cp:lastModifiedBy>Пользователь</cp:lastModifiedBy>
  <cp:lastPrinted>2025-06-26T08:18:00Z</cp:lastPrinted>
  <dcterms:modified xsi:type="dcterms:W3CDTF">2025-06-26T05:18:00Z</dcterms:modified>
  <cp:revision>5</cp:revision>
  <dc:subject/>
  <dc:title>Российская  Федерация</dc:title>
</cp:coreProperties>
</file>