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3.45pt;height:6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47239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10.01.2025</w:t>
      </w:r>
      <w:r>
        <w:rPr>
          <w:sz w:val="26"/>
          <w:szCs w:val="26"/>
        </w:rPr>
        <w:t xml:space="preserve"> года № 1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ab/>
        <w:t>1.</w:t>
        <w:tab/>
        <w:t>Присвоить адрес двум земельным участкам, образуемых путем перераспределения земельного участка с кадастровым номером 53:03:0640001:99, площадью 3539 кв.м. категория земель-земли населенных пунктов, в зоне застройки индивидуальными и малоэтажными жилыми домами считать их следующими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земельный участок 53:03:0640001:99:ЗУ2,  площадью 1770 кв.м. - Российская Федерация, Новгородская область, Валдайский муниципальный район, Короцкое сельское поселение, деревня Короцко, земельный участок 10 в. 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земельный участок 53:03:0640001:99:ЗУ1, площадью 1770 кв.м.- Российская Федерация, Новгородская область, Валдайский муниципальный район, Короцкое сельское поселение, деревня Короцко, земельный участок 10 г. 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ороцкого сельского поселения                                          А.В.  Гонч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7:00Z</dcterms:created>
  <dc:creator>Гаврилов Евгений Александрович</dc:creator>
  <dc:description/>
  <cp:keywords/>
  <dc:language>en-US</dc:language>
  <cp:lastModifiedBy>Пользователь</cp:lastModifiedBy>
  <cp:lastPrinted>2025-01-10T15:07:00Z</cp:lastPrinted>
  <dcterms:modified xsi:type="dcterms:W3CDTF">2025-01-10T12:07:00Z</dcterms:modified>
  <cp:revision>2</cp:revision>
  <dc:subject/>
  <dc:title>Российская  Федерация</dc:title>
</cp:coreProperties>
</file>