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1.15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9083652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КОРОЦ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от 07.02.2025 года № 23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>п. Короцко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Об утверждении Регламент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реализации полномочий главными</w:t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lang w:bidi="ru-RU"/>
        </w:rPr>
        <w:t>администраторами (администраторами)</w:t>
      </w:r>
    </w:p>
    <w:p>
      <w:pPr>
        <w:pStyle w:val="Normal"/>
        <w:spacing w:lineRule="exact" w:line="240"/>
        <w:ind w:right="-2" w:hanging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>доходов бюджета Короцкого сельск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 xml:space="preserve"> </w:t>
      </w:r>
      <w:r>
        <w:rPr>
          <w:b/>
          <w:sz w:val="28"/>
          <w:lang w:bidi="ru-RU"/>
        </w:rPr>
        <w:t>поселения по взысканию дебиторской</w:t>
      </w:r>
    </w:p>
    <w:p>
      <w:pPr>
        <w:pStyle w:val="Normal"/>
        <w:spacing w:lineRule="exact" w:line="240"/>
        <w:ind w:right="-2" w:hanging="0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 xml:space="preserve"> </w:t>
      </w:r>
      <w:r>
        <w:rPr>
          <w:b/>
          <w:sz w:val="28"/>
          <w:lang w:bidi="ru-RU"/>
        </w:rPr>
        <w:t>задолженности по платежам в бюджет,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lang w:bidi="ru-RU"/>
        </w:rPr>
        <w:t xml:space="preserve"> </w:t>
      </w:r>
      <w:r>
        <w:rPr>
          <w:b/>
          <w:sz w:val="28"/>
          <w:lang w:bidi="ru-RU"/>
        </w:rPr>
        <w:t>пеням и штрафам  по ни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                     26 сентября 2024 № 139н </w:t>
      </w:r>
      <w:r>
        <w:rPr>
          <w:rFonts w:cs="Times New Roman" w:ascii="Times New Roman" w:hAnsi="Times New Roman"/>
          <w:color w:val="2A3143"/>
          <w:sz w:val="28"/>
          <w:szCs w:val="28"/>
        </w:rPr>
        <w:t>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</w:rPr>
        <w:t xml:space="preserve">» Администрация Короцкого сельского поселения  </w:t>
      </w:r>
    </w:p>
    <w:p>
      <w:pPr>
        <w:pStyle w:val="Con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6"/>
        </w:rPr>
        <w:t xml:space="preserve">1. Утвердить </w:t>
      </w:r>
      <w:bookmarkStart w:id="0" w:name="_Hlk133223624"/>
      <w:r>
        <w:rPr>
          <w:sz w:val="28"/>
          <w:szCs w:val="26"/>
        </w:rPr>
        <w:t>прилагаемый Регламент реализации полномочий главными администраторами (администраторами) доходов бюджета Короцкого сельского поселения   по взысканию дебиторской задолженности по платежам в бюджет, пеням и штрафам по ним</w:t>
      </w:r>
      <w:bookmarkEnd w:id="0"/>
      <w:r>
        <w:rPr>
          <w:sz w:val="28"/>
          <w:szCs w:val="26"/>
        </w:rPr>
        <w:t xml:space="preserve"> (далее - Регламен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ороцкого сельского поселения от 24.06.2014   № 37 «</w:t>
      </w:r>
      <w:r>
        <w:rPr>
          <w:sz w:val="28"/>
          <w:lang w:bidi="ru-RU"/>
        </w:rPr>
        <w:t>Об утверждении Порядка осуществления Администрацией Короцкого сельского поселения полномочий главных администраторов (администратора) доходов местных бюджетов бюджетной системы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240" w:leader="none"/>
          <w:tab w:val="left" w:pos="6240" w:leader="none"/>
          <w:tab w:val="left" w:pos="6840" w:leader="none"/>
        </w:tabs>
        <w:ind w:right="-3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7.02.2025г.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820" w:leader="none"/>
        </w:tabs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гламент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ализации полномочий главными администраторам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6"/>
        </w:rPr>
        <w:t>(администраторами) доходов бюджета Короцкого сельского поселения по взысканию дебиторской задолженности по платежам   в бюджет, пеням и штрафам по ним</w:t>
      </w:r>
    </w:p>
    <w:p>
      <w:pPr>
        <w:pStyle w:val="Normal"/>
        <w:spacing w:lineRule="exact" w:line="240"/>
        <w:ind w:right="-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1. Настоящий Регламент реализации полномочий главными администраторами (администраторами) доходов бюджета  Короцкого сельского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 Короцкого сельского поселения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" w:name="_Hlk133305826"/>
      <w:r>
        <w:rPr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TextBody"/>
        <w:tabs>
          <w:tab w:val="clear" w:pos="708"/>
          <w:tab w:val="left" w:pos="1267" w:leader="none"/>
        </w:tabs>
        <w:ind w:firstLine="709"/>
        <w:rPr>
          <w:szCs w:val="28"/>
        </w:rPr>
      </w:pPr>
      <w:r>
        <w:rPr>
          <w:szCs w:val="28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TextBody"/>
        <w:tabs>
          <w:tab w:val="clear" w:pos="708"/>
          <w:tab w:val="left" w:pos="1267" w:leader="none"/>
        </w:tabs>
        <w:ind w:firstLine="709"/>
        <w:rPr/>
      </w:pPr>
      <w:r>
        <w:rPr>
          <w:szCs w:val="28"/>
        </w:rPr>
        <w:t>1.3.5. Сроки реализации каждого мероприятия по реализации администратором доходов бюджета Короцкого сельского поселения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6. </w:t>
      </w:r>
      <w:r>
        <w:rPr>
          <w:color w:val="000000"/>
          <w:sz w:val="28"/>
          <w:szCs w:val="28"/>
          <w:shd w:fill="FFFFFF" w:val="clear"/>
        </w:rPr>
        <w:t>перечень структурных подразделений (сотрудников) администратора доходов бюджета, Короцкого сельского поселения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7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Короцкого сельского поселения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2" w:name="_Hlk133241234"/>
      <w:r>
        <w:rPr>
          <w:sz w:val="28"/>
          <w:szCs w:val="28"/>
        </w:rPr>
        <w:t>структурными подразделениями (сотрудниками) главного администратора доходов бюджет</w:t>
      </w:r>
      <w:bookmarkEnd w:id="2"/>
      <w:r>
        <w:rPr>
          <w:sz w:val="28"/>
          <w:szCs w:val="28"/>
        </w:rPr>
        <w:t xml:space="preserve">а   Короцкого сельского поселения. 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тветственными за работу с дебиторской задолженностью по доходам администратора доходов является руководитель администрации Короцкого сельского поселения, либо назначенные ответственными за исполнение обязательства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 образование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 Ответственное подразделение-исполнитель, являющееся главным администратором (администратором) доходов бюджета Короцкого сельского поселения муниципального района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1. Осуществляет контроль за правильностью исчисления, полнотой и своевременностью осуществления платежей в бюджет   Короцкого сельского поселения, пеням и штрафам по ним по закрепленным источникам доходов бюджета  Короцкого сельского поселения как за администратором доходов бюджета   Короцкого сельского поселения, в том числе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фактическим зачислением платежей в бюджет   Короц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погашением (квитированием) начислений соответствующими платежами, являющимися источниками формирования доходов бюджета    Короц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Короцкого сельского поселения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  Короцкого сельского поселения а также за начислением процентов за предоставленную отсрочку или рассрочку и пени (штрафы) за просрочку уплаты платежей в бюджет    Короц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начислением неустойки (штрафов, пени)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2. Проводит не реже одного раза в квартал инвентаризацию расчетов с должниками, включая сверку данных по доходам в бюджет    Короц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2.1.4. Своевременно принимает решение о признании безнадежной к взысканию задолженности по платежам в бюджет    Короцкого сельского поселения и о ее списан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5. Проводит </w:t>
      </w:r>
      <w:r>
        <w:rPr>
          <w:rFonts w:cs="Formular;Times New Roman" w:ascii="Formular;Times New Roman" w:hAnsi="Formular;Times New Roman"/>
          <w:sz w:val="19"/>
          <w:szCs w:val="19"/>
          <w:shd w:fill="FFFFFF" w:val="clear"/>
        </w:rPr>
        <w:t> </w:t>
      </w:r>
      <w:r>
        <w:rPr>
          <w:sz w:val="28"/>
          <w:szCs w:val="28"/>
          <w:shd w:fill="FFFFFF" w:val="clear"/>
        </w:rPr>
        <w:t>иные мероприятия, проводимые по решению администратора доходов бюджета   Короцкого сельского поселен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exact" w:line="240"/>
        <w:ind w:right="-2" w:firstLine="709"/>
        <w:jc w:val="center"/>
        <w:rPr/>
      </w:pPr>
      <w:r>
        <w:rPr>
          <w:b/>
          <w:bCs/>
          <w:sz w:val="28"/>
          <w:szCs w:val="28"/>
        </w:rPr>
        <w:t>3. Мероприятия по урегулированию дебиторской задолженности по доходам в досудебном порядке (со дня истечения срока уплаты,                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1. </w:t>
      </w:r>
      <w:r>
        <w:rPr>
          <w:sz w:val="28"/>
          <w:szCs w:val="28"/>
          <w:shd w:fill="FFFFFF" w:val="clear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2. </w:t>
      </w:r>
      <w:r>
        <w:rPr>
          <w:sz w:val="28"/>
          <w:szCs w:val="28"/>
          <w:shd w:fill="FFFFFF" w:val="clear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  <w:szCs w:val="28"/>
          <w:shd w:fill="FFFFFF" w:val="clear"/>
        </w:rPr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ода № 257 «Об обеспечении интересов Российской Федерации как кредитора в деле о банкротстве и в процедурах, применяемых в деле о банкротстве»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.5. 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тветственное лицо подразделения-исполнителя не позднее                            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должно быть составлено в письменной форме в 2-х экземплярах: один остается в подразделении-исполнителе, второй передается должнику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дату и место ее составления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наименование и реквизиты документа, являющегося основанием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начисления суммы, подлежащей уплате должником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ериод образования просрочки внесения платы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умма штрафных санкций (при их наличии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  <w:szCs w:val="28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0. Ф.И.О. лица, подготовившего претензию;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олженности по доходам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для подготовки иска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 случае если до вынесения решения суда требования об уплате исполнены должником добровольно, ответственное лицо, наделенное соответствующими полномочиями, в установленном порядке заявляет об отказе от ис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   При принятии судом решения о полном (частичном) отказе во взыскании задолженности или о расторжении договора, при наличии оснований к взысканию или расторжению договора, администратор доходов обжалует решение суда  в установленные действующим законодательством сро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  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240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наблюдению (в том числе за возможностью взыскания дебиторской задолженности в рамках исполнительного производств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  Ответственное лицо учрежд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 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погашении должником в ходе исполнительного производства полностью (частично) суммы задолженности, подлежащей взысканию, непосредственно перечисленной должником на расчетный счет администратора доход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В случае поступления от структурных подразделений Федеральной службы судебных приставов запросов по исполнительным документам, ответ направляется в течение 10 рабочих дней (либо в срок, установленный судебным приставом-исполнителем) с момента получения посредством факсимильной или электронной связи с обязательным последующим направлением оригиналов документов почт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 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uppressAutoHyphens w:val="true"/>
        <w:spacing w:lineRule="exact" w:line="240"/>
        <w:ind w:right="-2" w:hanging="0"/>
        <w:jc w:val="center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-2" w:hanging="0"/>
        <w:jc w:val="center"/>
        <w:outlineLvl w:val="0"/>
        <w:rPr>
          <w:rFonts w:eastAsia="Andale Sans UI;Times New Roman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Andale Sans UI;Times New Roman" w:cs="Mangal"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ConsNormal">
    <w:name w:val="Con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08:00Z</dcterms:created>
  <dc:creator>Шорохова Наталья Анатольевна</dc:creator>
  <dc:description/>
  <cp:keywords/>
  <dc:language>en-US</dc:language>
  <cp:lastModifiedBy>Пользователь</cp:lastModifiedBy>
  <cp:lastPrinted>2025-02-07T09:29:00Z</cp:lastPrinted>
  <dcterms:modified xsi:type="dcterms:W3CDTF">2025-02-07T10:08:00Z</dcterms:modified>
  <cp:revision>2</cp:revision>
  <dc:subject/>
  <dc:title/>
</cp:coreProperties>
</file>