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43.4pt;height:5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8573549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2.2025 года № 26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Короцкое сельское поселения, д. Середея, категория земель-земли населенных пунктов, в зоне застройки индивидуальными и малоэтаж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3.02.2025г. № 2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89"/>
        <w:gridCol w:w="1683"/>
        <w:gridCol w:w="1273"/>
        <w:gridCol w:w="2659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муниципальный район Валдайский, сельское поселение Короцкое, деревня Середея, земельный участок 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27001: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д Середея, д 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муниципальный район Валдайский, сельское поселение Короцкое, деревня Середея, земельный участок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27001: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Середея, д 2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муниципальный район Валдайский, сельское поселение Короцкое, деревня Середея, земельный участок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27001: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Середея, дом 4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муниципальный район Валдайский, сельское поселение Короцкое, деревня Середея, земельный участок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27001: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Середея. На земельном участке расположено здание, жилой дом, 5.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муниципальный район Валдайский, сельское поселение Короцкое, деревня Середея, земельный участок 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27001: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Середея, д 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муниципальный район Валдайский, сельское поселение Короцкое, деревня Середея, земельный участок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27001: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Середея, на земельном участке расположено здание, жилой дом №8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муниципальный район Валдайский, сельское поселение Короцкое, деревня Середея, земельный участок 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27001: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Середея, дом 9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муниципальный район Валдайский, сельское поселение Короцкое, деревня Середея, земельный участок 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27001: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Середея, дом 1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муниципальный район Валдайский, сельское поселение Короцкое, деревня Середея, земельный участок 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27001: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Середея. На земельном участке расположено здание, жилой дом, 12</w:t>
            </w:r>
          </w:p>
        </w:tc>
      </w:tr>
      <w:tr>
        <w:trPr>
          <w:trHeight w:val="10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муниципальный район Валдайский, сельское поселение Короцкое, деревня Середея, земельный участок 13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27001: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д. Середея, 13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6:00Z</dcterms:created>
  <dc:creator>Гаврилов Евгений Александрович</dc:creator>
  <dc:description/>
  <cp:keywords/>
  <dc:language>en-US</dc:language>
  <cp:lastModifiedBy>Пользователь</cp:lastModifiedBy>
  <cp:lastPrinted>2025-02-13T14:22:00Z</cp:lastPrinted>
  <dcterms:modified xsi:type="dcterms:W3CDTF">2025-02-14T07:49:00Z</dcterms:modified>
  <cp:revision>14</cp:revision>
  <dc:subject/>
  <dc:title>Российская  Федерация</dc:title>
</cp:coreProperties>
</file>