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6737823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2.2025 года № 2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я, д. Середея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3.02.2025г. № 2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61"/>
        <w:gridCol w:w="1783"/>
        <w:gridCol w:w="1187"/>
        <w:gridCol w:w="3273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Середея, д 1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Середея, дом 1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Середея, дом 1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Середея. На земельном участке расположено здание, жилой дом, 1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Середея. На земельном участке расположено здание, жилой дом, 2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Середея, дом 2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Середея, д 2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Середея. На земельном участке расположено здание, жилой дом, 2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Середея, дом 26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7:00Z</dcterms:created>
  <dc:creator>Гаврилов Евгений Александрович</dc:creator>
  <dc:description/>
  <cp:keywords/>
  <dc:language>en-US</dc:language>
  <cp:lastModifiedBy>Пользователь</cp:lastModifiedBy>
  <cp:lastPrinted>2025-02-14T11:14:00Z</cp:lastPrinted>
  <dcterms:modified xsi:type="dcterms:W3CDTF">2025-02-20T08:20:00Z</dcterms:modified>
  <cp:revision>6</cp:revision>
  <dc:subject/>
  <dc:title>Российская  Федерация</dc:title>
</cp:coreProperties>
</file>