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7516141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2.2025 года № 28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Короцкое сельское поселения, д. Глебово, категория земель-земли населенных пунктов, в зоне застройки индивидуальными и малоэтаж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7.02.2024г. № 2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80"/>
        <w:gridCol w:w="2001"/>
        <w:gridCol w:w="967"/>
        <w:gridCol w:w="2826"/>
      </w:tblGrid>
      <w:tr>
        <w:trPr>
          <w:trHeight w:val="7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нее присвоенный адрес</w:t>
            </w:r>
          </w:p>
        </w:tc>
      </w:tr>
      <w:tr>
        <w:trPr>
          <w:trHeight w:val="6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еревня Короцко, земельный участок 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35001: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с/п Короцкое, д Короцко, дом 1</w:t>
            </w:r>
          </w:p>
        </w:tc>
      </w:tr>
      <w:tr>
        <w:trPr>
          <w:trHeight w:val="6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еревня Короцко, земельный участок 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35002: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, д Короцко, д 2</w:t>
            </w:r>
          </w:p>
        </w:tc>
      </w:tr>
      <w:tr>
        <w:trPr>
          <w:trHeight w:val="6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еревня Короцко, земельный участок 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35001: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Новгородская, р-н Валдайский, д. Короцко, дом 3</w:t>
            </w:r>
          </w:p>
        </w:tc>
      </w:tr>
      <w:tr>
        <w:trPr>
          <w:trHeight w:val="6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еревня Короцко, земельный участок 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35002: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Короцкое сельское поселение, д Короцко, на земельном участке расположено здание, жилой дом, 6</w:t>
            </w:r>
          </w:p>
        </w:tc>
      </w:tr>
      <w:tr>
        <w:trPr>
          <w:trHeight w:val="6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еревня Короцко, земельный участок 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35002: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с/п Короцкое, д Короцко, на земельном участке расположено здание, жилой дом №8</w:t>
            </w:r>
          </w:p>
        </w:tc>
      </w:tr>
      <w:tr>
        <w:trPr>
          <w:trHeight w:val="6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еревня Короцко, земельный участок 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35002: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с/п Короцкое, д Короцко, дом 10</w:t>
            </w:r>
          </w:p>
        </w:tc>
      </w:tr>
      <w:tr>
        <w:trPr>
          <w:trHeight w:val="6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еревня Короцко, земельный участок 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35002: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с/п Короцкое, д Короцко, дом 12</w:t>
            </w:r>
          </w:p>
        </w:tc>
      </w:tr>
      <w:tr>
        <w:trPr>
          <w:trHeight w:val="6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еревня Короцко, земельный участок 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35002: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с/п Короцкое, д Короцко, дом 14</w:t>
            </w:r>
          </w:p>
        </w:tc>
      </w:tr>
      <w:tr>
        <w:trPr>
          <w:trHeight w:val="6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еревня Короцко, земельный участок 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35001: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с/п Короцкое, д Короцко, дом 15</w:t>
            </w:r>
          </w:p>
        </w:tc>
      </w:tr>
      <w:tr>
        <w:trPr>
          <w:trHeight w:val="6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еревня Короцко, земельный участок 15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35001: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с/п Короцкое, д Короцко. На земельном участке расположено здание, нежилое, 15а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07:00Z</dcterms:created>
  <dc:creator>Гаврилов Евгений Александрович</dc:creator>
  <dc:description/>
  <cp:keywords/>
  <dc:language>en-US</dc:language>
  <cp:lastModifiedBy>Пользователь</cp:lastModifiedBy>
  <cp:lastPrinted>2025-02-17T09:14:00Z</cp:lastPrinted>
  <dcterms:modified xsi:type="dcterms:W3CDTF">2025-02-20T08:20:00Z</dcterms:modified>
  <cp:revision>7</cp:revision>
  <dc:subject/>
  <dc:title>Российская  Федерация</dc:title>
</cp:coreProperties>
</file>