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7867565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2.2025 года № 2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д. Короцк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.02.2024г. № 2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20"/>
        <w:gridCol w:w="1830"/>
        <w:gridCol w:w="1187"/>
        <w:gridCol w:w="3367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1: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Короцко. На земельном участке расположено здание, нежилое, 17.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17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1: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Короцко, земельный участок расположен в северо-восточ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1: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Короцко, д 19</w:t>
            </w:r>
          </w:p>
        </w:tc>
      </w:tr>
      <w:tr>
        <w:trPr>
          <w:trHeight w:val="8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2: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Короцко, на земельном участке расположено здание, жилой дом №2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2: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Короцко, на земельном участке расположено здание, жилой дом №22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1: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Короцко, д 23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2: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Короцкое сельское поселение, д Короцко, на земельном участке расположено здание, жилой дом, 28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1: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Короцко, на земельном участке расположено здание, жилой дом, 29</w:t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2: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Короцко. На земельном участке расположено здание, жилой дом, 30.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Короцко, земельный участок 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5001: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Короцко, дом 3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3:00Z</dcterms:created>
  <dc:creator>Гаврилов Евгений Александрович</dc:creator>
  <dc:description/>
  <cp:keywords/>
  <dc:language>en-US</dc:language>
  <cp:lastModifiedBy>Пользователь</cp:lastModifiedBy>
  <cp:lastPrinted>2025-02-18T10:45:00Z</cp:lastPrinted>
  <dcterms:modified xsi:type="dcterms:W3CDTF">2025-02-18T10:40:00Z</dcterms:modified>
  <cp:revision>4</cp:revision>
  <dc:subject/>
  <dc:title>Российская  Федерация</dc:title>
</cp:coreProperties>
</file>