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02869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25 года № 3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02.2024г. № 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2"/>
        <w:gridCol w:w="1783"/>
        <w:gridCol w:w="1187"/>
        <w:gridCol w:w="316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2: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дом 32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2: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Короцко, дом 34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дом 35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Короцкое сельское поселение, д Короцко, д 36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дом 37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д 4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. Берёзовая, земельный участок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земельный участок расположен в 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. Берёзовая, земельный участок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, земельный участок расположен в 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. Луговая, земельный участок 56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 ул. Луговая, земельный участок 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0:00Z</dcterms:created>
  <dc:creator>Гаврилов Евгений Александрович</dc:creator>
  <dc:description/>
  <cp:keywords/>
  <dc:language>en-US</dc:language>
  <cp:lastModifiedBy>Пользователь</cp:lastModifiedBy>
  <cp:lastPrinted>2025-02-19T10:28:00Z</cp:lastPrinted>
  <dcterms:modified xsi:type="dcterms:W3CDTF">2025-02-20T08:19:00Z</dcterms:modified>
  <cp:revision>6</cp:revision>
  <dc:subject/>
  <dc:title>Российская  Федерация</dc:title>
</cp:coreProperties>
</file>