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4975240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2.2025 года № 31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Короцкое сельское поселения, д. Короцко, категория земель-земли населенных пунктов, в зоне застройки индивидуальными и малоэтаж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0.02.2024г. № 3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35"/>
        <w:gridCol w:w="1790"/>
        <w:gridCol w:w="1276"/>
        <w:gridCol w:w="3260"/>
      </w:tblGrid>
      <w:tr>
        <w:trPr>
          <w:trHeight w:val="6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Короцко, улица Зеленая, земельный участок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д Короцко, земельный участок расположен в западной части кадастрового квартала 53:03:0646001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Короцко, , улица Зеленая, земельный участок 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Короцко, ул Зеленая, д 2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Короцко, улица Зеленая, земельный участок 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Короцко, уч-к Кобелево, земельный участок расположен в запад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Короцко, земельный участок 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Короцко, ул Зеленая, д 4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Короцко, улица Зеленая, земельный участок 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д Короцко, ул Зеленая, на земельном участке расположено здание, жилой дом, 5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Короцко, улица Зеленая, земельный участок 5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Короцкое сельское поселение, д Короцко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Короцко, улица Зеленая, земельный участок 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д Короцко, уч-к Кобелево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Короцко, улица Зеленая, земельный участок 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д Короцко, уч-к Кобелево, земельный участок расположен в запад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Короцко, улица Зеленая, земельный участок 7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д Короцко, уч-к Кобелево, земельный участок расположен в запад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Короцко, улица Зеленая, земельный участок 7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Короцкое сельское поселение, д Короцко, земельный участок расположен в западной части кадастрового квартал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2:00Z</dcterms:created>
  <dc:creator>Гаврилов Евгений Александрович</dc:creator>
  <dc:description/>
  <cp:keywords/>
  <dc:language>en-US</dc:language>
  <cp:lastModifiedBy>Пользователь</cp:lastModifiedBy>
  <cp:lastPrinted>2025-01-23T08:59:00Z</cp:lastPrinted>
  <dcterms:modified xsi:type="dcterms:W3CDTF">2025-02-20T08:18:00Z</dcterms:modified>
  <cp:revision>6</cp:revision>
  <dc:subject/>
  <dc:title>Российская  Федерация</dc:title>
</cp:coreProperties>
</file>