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53273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2.2025 года № 3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2.2024г. № 32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5"/>
        <w:gridCol w:w="1276"/>
        <w:gridCol w:w="3118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3:03:0646001: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р-н Валдайский, с/п Короцкое, д Короцко, уч-к Кобелево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3:03:0646001: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 1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3:03:0646001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2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р-н Валдайский, с/п Короцкое, д Короцко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 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3:03:0646001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р-н Валдайский, с/п Короцкое, д Короцко, уч-к Кобелево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3:03:0646001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обл. Новгородская, р-н Валдайский, д. Короцко, участок Кобелево, земельный участок расположен в северо-западной части кадастрового квартала 53:03:0646001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3:03:0646001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 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3:03:064600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Новгородская область, Валдайский район, Короцкое сельское поселение, д Короцко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3:03:0646001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, р-н Валдайский, Короцкое сельское поселение, д Короцко, земельный участок расположен в север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, муниципальный район Валдайский, сельское поселение Короцкое, деревня Короцко, улица Зеленая, земельный участок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:03:064600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городская область, р-н Валдайский, с/п Короцкое, д Короцко, уч-к Кобелево, земельный участок расположен в северной части кадастровго квартал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6:00Z</dcterms:created>
  <dc:creator>Гаврилов Евгений Александрович</dc:creator>
  <dc:description/>
  <cp:keywords/>
  <dc:language>en-US</dc:language>
  <cp:lastModifiedBy>Пользователь</cp:lastModifiedBy>
  <cp:lastPrinted>2025-02-21T12:23:00Z</cp:lastPrinted>
  <dcterms:modified xsi:type="dcterms:W3CDTF">2025-02-21T12:18:00Z</dcterms:modified>
  <cp:revision>6</cp:revision>
  <dc:subject/>
  <dc:title>Российская  Федерация</dc:title>
</cp:coreProperties>
</file>