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47535880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3.2025 года № 36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Короцкое сельское поселения, д. Короцко, категория земель-земли населенных пунктов, в зоне застройки индивидуальными и малоэтаж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2"/>
          <w:szCs w:val="22"/>
        </w:rPr>
        <w:t>от 10.03.2025г. №</w:t>
      </w:r>
      <w:r>
        <w:rPr>
          <w:sz w:val="24"/>
          <w:szCs w:val="24"/>
        </w:rPr>
        <w:t xml:space="preserve"> 36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843"/>
        <w:gridCol w:w="1276"/>
        <w:gridCol w:w="3118"/>
      </w:tblGrid>
      <w:tr>
        <w:trPr>
          <w:trHeight w:val="6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. Луговая земельный участок 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уч-к Кобелево, земельный участок расположен в север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. Луговая земельный участок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Валдайский район, Короцкое сельское поселение, д. Короцко, земельный участок расположен в централь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. Луговая земельный участок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уч-к Кобелево, земельный участок расположен в северной части кадастрового кваратл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ул. Луговая земельный участок 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уч-к Кобелево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 ул. Луговая земельный участок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р-н Валдайский, с/п Короцкое, д Короцко, уч-к Кобелево, земельный участок расположен в северо-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асть, муниципальный район Валдайский, сельское поселение Короцкое, деревня Короцко, земельный участок 064600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2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д Короцк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01:00Z</dcterms:created>
  <dc:creator>Гаврилов Евгений Александрович</dc:creator>
  <dc:description/>
  <cp:keywords/>
  <dc:language>en-US</dc:language>
  <cp:lastModifiedBy>Пользователь</cp:lastModifiedBy>
  <cp:lastPrinted>2025-03-10T09:03:00Z</cp:lastPrinted>
  <dcterms:modified xsi:type="dcterms:W3CDTF">2025-03-14T08:34:00Z</dcterms:modified>
  <cp:revision>8</cp:revision>
  <dc:subject/>
  <dc:title>Российская  Федерация</dc:title>
</cp:coreProperties>
</file>