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2375994" r:id="rId2"/>
        </w:objec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>от 11.03.2025 года №37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</w:r>
    </w:p>
    <w:p>
      <w:pPr>
        <w:pStyle w:val="Normal"/>
        <w:ind w:left="-180" w:firstLine="900"/>
        <w:jc w:val="both"/>
        <w:rPr/>
      </w:pPr>
      <w:r>
        <w:rPr>
          <w:bCs/>
          <w:sz w:val="28"/>
          <w:szCs w:val="28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</w:t>
      </w:r>
      <w:r>
        <w:rPr/>
        <w:t xml:space="preserve"> </w:t>
      </w:r>
      <w:r>
        <w:rPr>
          <w:bCs/>
          <w:sz w:val="28"/>
          <w:szCs w:val="28"/>
        </w:rPr>
        <w:t>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>Присвоить адреса земельным участкам, согласно приложению, расположенным по адресу: Российская Федерация, Новгородская область, Валдайский муниципальный район, Короцкое сельское поселения, д. Миронушка, категория земель-земли населенных пунктов, в зоне застройки индивидуальными и малоэтажными жилыми домами, ранее присвоенные адреса считать не действительными.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Соответствующим службам внести данную информацию в базу    данных.     </w:t>
      </w: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оцкого сельского поселения                                А.В. Гонч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роц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1.03.2025г. № 37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61"/>
        <w:gridCol w:w="1783"/>
        <w:gridCol w:w="1187"/>
        <w:gridCol w:w="3273"/>
      </w:tblGrid>
      <w:tr>
        <w:trPr>
          <w:trHeight w:val="6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дрес земельного участ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дастровый номе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лощадь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Ранее присвоенный адрес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муниципальный район Валдайский, сельское поселение Короцкое, деревня Миронушка, земельный участок 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14001: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, р-н Валдайский, с/п Короцкое, д Миронушка (Короцкое с/п), на земельном участке расположено здание, жилой дом №6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муниципальный район Валдайский, сельское поселение Короцкое, деревня Миронушка, земельный участок 3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14001: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, р-н Валдайский, с/п Короцкое, д Миронушка (Короцкое с/п)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муниципальный район Валдайский, сельское поселение Короцкое, деревня Миронушка земельный участок 6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14001: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, р-н Валдайский, с/п Короцкое, д Миронушка (Короцкое с/п), земельный участок расположен в северо-восточной части кадастрового квартала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02:00Z</dcterms:created>
  <dc:creator>Гаврилов Евгений Александрович</dc:creator>
  <dc:description/>
  <cp:keywords/>
  <dc:language>en-US</dc:language>
  <cp:lastModifiedBy>Пользователь</cp:lastModifiedBy>
  <cp:lastPrinted>2025-03-11T12:31:00Z</cp:lastPrinted>
  <dcterms:modified xsi:type="dcterms:W3CDTF">2025-03-14T08:35:00Z</dcterms:modified>
  <cp:revision>6</cp:revision>
  <dc:subject/>
  <dc:title>Российская  Федерация</dc:title>
</cp:coreProperties>
</file>