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72828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25 года № 3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п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3.2025г. № 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09"/>
        <w:gridCol w:w="1810"/>
        <w:gridCol w:w="1187"/>
        <w:gridCol w:w="3075"/>
      </w:tblGrid>
      <w:tr>
        <w:trPr>
          <w:trHeight w:val="5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5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Садовая, дом 25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Садовая, на земельном участке расположено здание, жилой дом №26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Садовая, д 27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Садовая, д 29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29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Садовая, д.29а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Садовая, дом 32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Садовая, дом 33, на земельном участке расположено здание, жилой дом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Садовая, дом 34, на земельном участке расположено здание, жилой дом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4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Садовая, дом 34 а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Садовая, на земельном участке расположено здание, жилой дом, 35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5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Садовая, дом 35 а, на земельном участке расположено здание, жилой дом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е,        п. Короцко,  улица Садовая, земельный  участок 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Садовая, земельный участок расположен в южной части квартала 53:03:0640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6:00Z</dcterms:created>
  <dc:creator>Гаврилов Евгений Александрович</dc:creator>
  <dc:description/>
  <cp:keywords/>
  <dc:language>en-US</dc:language>
  <cp:lastModifiedBy>Пользователь</cp:lastModifiedBy>
  <cp:lastPrinted>2025-03-12T13:48:00Z</cp:lastPrinted>
  <dcterms:modified xsi:type="dcterms:W3CDTF">2025-03-14T08:35:00Z</dcterms:modified>
  <cp:revision>7</cp:revision>
  <dc:subject/>
  <dc:title>Российская  Федерация</dc:title>
</cp:coreProperties>
</file>