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8597586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3.2025 года № 40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Короцкое сельское поселения, п. Короцко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2.03.2025г. № 4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52"/>
        <w:gridCol w:w="1983"/>
        <w:gridCol w:w="1187"/>
        <w:gridCol w:w="3182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      область, Валдайский муниципальный     район, сельское поселение Короцкое,        п. Короцко, улица Центральная, земельный  участок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п. Короцко, ул. Центральная, дом 2, на земельном участке расположено здание, жилой дом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      область, Валдайский муниципальный     район, сельское поселение Короцкое,        п. Короцко, улица Центральная, земельный  участок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п. Короцко, ул. Центральная, дом 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      область, Валдайский муниципальный     район, сельское поселение Короцкое,        п. Короцко, улица Центральная, земельный  участок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п Короцко, ул Центральная, д 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      область, Валдайский муниципальный     район, сельское поселение Короцкое,        п. Короцко, улица Центральная, земельный  участок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2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п Короцко, ул Центральная, д 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      область, Валдайский муниципальный     район, сельское поселение Короцкое,        п. Короцко, улица Центральная, земельный  участок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п Короцко, ул Центральная, на земельном участке расположено здание, жилой дом №10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      область, Валдайский муниципальный     район, сельское поселение Короцкое,        п. Короцко, улица Центральная, земельный  участок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п. Короцко, ул. Центральная, д.1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      область, Валдайский муниципальный     район, сельское поселение Короцкое,        п. Короцко, улица Центральная, земельный  участок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п Короцко, ул Центральная, д 1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      область, Валдайский муниципальный     район, сельское поселение Короцкое,        п. Короцко, улица Центральная, земельный  участок 12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п Короцко, ул Центральная, д 12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      область, Валдайский муниципальный     район, сельское поселение Короцкое,        п. Короцко, улица Центральная, земельный  участок 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1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п Короцко, ул Центральная, д 1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      область, Валдайский муниципальный     район, сельское поселение Короцкое,        п. Короцко, улица Центральная, земельный  участок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Короцкое сельское поселение, п Короцко, ул Центральная, д 18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0:00Z</dcterms:created>
  <dc:creator>Гаврилов Евгений Александрович</dc:creator>
  <dc:description/>
  <cp:keywords/>
  <dc:language>en-US</dc:language>
  <cp:lastModifiedBy>Пользователь</cp:lastModifiedBy>
  <cp:lastPrinted>2025-03-13T10:28:00Z</cp:lastPrinted>
  <dcterms:modified xsi:type="dcterms:W3CDTF">2025-03-13T07:29:00Z</dcterms:modified>
  <cp:revision>6</cp:revision>
  <dc:subject/>
  <dc:title>Российская  Федерация</dc:title>
</cp:coreProperties>
</file>