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6016778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5 года № 4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е, п.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3.2025г. № 4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5"/>
        <w:gridCol w:w="1985"/>
        <w:gridCol w:w="1276"/>
        <w:gridCol w:w="311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осёлок Короцко, улица Лесная, земельный  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Лесная, на земельном участке расположено здание, жилой дом, 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осёлок Короцко, улица Лесная, земельный  участок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п. Короцко, ул. Лесная, дом 1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осёлок Короцко, улица Лесная, земельный  участок 18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д 18б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осёлок Короцко, улица Лесная, земельный  участок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земельный участок расположен в центральной части кадастрового квартала.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осёлок Короцко, улица Лесная, земельный  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земельный участок расположен в центральной части кадастрового квартала.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осёлок Короцко, улица Новая, земельный  участок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 п Короцко, ул Новая. На земельном участке расположено здание, жилой дом, 1.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осёлок Короцко, улица Новая, земельный  участок 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Озерная, д 73а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осёлок Короцко, улица Новая, земельный  участок 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Новая, д 3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осёлок Короцко, улица Новая, земельный  участо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п Короцко, ул Новая, д 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      область, Валдайский муниципальный     район, сельское поселение Короцкое,        посёлок Короцко, улица Новая, земельный  участок 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2: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п Короцко, ул Новая, на земельном участке расположено здание, жилой дом, 5 а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3:00Z</dcterms:created>
  <dc:creator>Гаврилов Евгений Александрович</dc:creator>
  <dc:description/>
  <cp:keywords/>
  <dc:language>en-US</dc:language>
  <cp:lastModifiedBy>Пользователь</cp:lastModifiedBy>
  <cp:lastPrinted>2025-03-18T13:06:00Z</cp:lastPrinted>
  <dcterms:modified xsi:type="dcterms:W3CDTF">2025-03-18T10:09:00Z</dcterms:modified>
  <cp:revision>8</cp:revision>
  <dc:subject/>
  <dc:title>Российская  Федерация</dc:title>
</cp:coreProperties>
</file>