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2373249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3.2025 года № 44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Короцкое сельское поселение, п. Короцко,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7.03.2025г. № 4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425"/>
        <w:gridCol w:w="1985"/>
        <w:gridCol w:w="1276"/>
        <w:gridCol w:w="3118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       посёлок Короцко, улица Новая, земельный  участок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Короцкое сельское поселение, п Короцко, ул Новая. На земельном участке расположено здание, жилой дом, 1.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,Новгородская       область, Валдайский муниципальный     район, сельское поселение Короцкое,        посёлок Короцко, улица Новая, земельный  участок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п Короцко, ул Озерная, д 73а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       посёлок Короцко, улица Новая, земельный  участок 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п Короцко, ул Новая, д 3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       посёлок Короцко, улица Новая, земельный  участок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п Короцко, ул Новая, д 4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       посёлок Короцко, улица Новая, земельный  участок 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п Короцко, ул Новая, на земельном участке расположено здание, жилой дом, 5 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       посёлок Короцко, улица Новая, земельный  участок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р-н Валдайский, с/п Короцкое, п Короцко, ул Новая, д 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       посёлок Короцко, улица Новая, земельный  участок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п. Короцко, ул. Новая, д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2:00Z</dcterms:created>
  <dc:creator>Гаврилов Евгений Александрович</dc:creator>
  <dc:description/>
  <cp:keywords/>
  <dc:language>en-US</dc:language>
  <cp:lastModifiedBy>Пользователь</cp:lastModifiedBy>
  <cp:lastPrinted>2025-03-17T14:24:00Z</cp:lastPrinted>
  <dcterms:modified xsi:type="dcterms:W3CDTF">2025-03-18T11:02:00Z</dcterms:modified>
  <cp:revision>4</cp:revision>
  <dc:subject/>
  <dc:title>Российская  Федерация</dc:title>
</cp:coreProperties>
</file>