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7235019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3.2025 года № 4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сельское поселение</w:t>
      </w:r>
      <w:r>
        <w:rPr/>
        <w:t xml:space="preserve"> </w:t>
      </w:r>
      <w:r>
        <w:rPr>
          <w:sz w:val="28"/>
          <w:szCs w:val="28"/>
        </w:rPr>
        <w:t>Короцкое, п. Короцко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.03.2024г. № 4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67"/>
        <w:gridCol w:w="1843"/>
        <w:gridCol w:w="1275"/>
        <w:gridCol w:w="3118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   посёлок Короцко, улица Озерная, земельный  участок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п. Короцко, ул. Озерная, дом 60, на земельном участке расположено здание, жилой дом</w:t>
            </w:r>
          </w:p>
        </w:tc>
      </w:tr>
      <w:tr>
        <w:trPr>
          <w:trHeight w:val="5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   посёлок Короцко, улица Озерная, земельный  участок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п Короцко, ул Озерная, д 66</w:t>
            </w:r>
          </w:p>
        </w:tc>
      </w:tr>
      <w:tr>
        <w:trPr>
          <w:trHeight w:val="5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   посёлок Короцко, улица Озерная, земельный  участок 6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п Короцко, земельный участок расположен в восточной части кадастрового квартала</w:t>
            </w:r>
          </w:p>
        </w:tc>
      </w:tr>
      <w:tr>
        <w:trPr>
          <w:trHeight w:val="5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   посёлок Короцко, улица Озерная, земельный  участок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п Короцко, ул Озерная. На земельном участке расположено здание, жилой дом, 71</w:t>
            </w:r>
          </w:p>
        </w:tc>
      </w:tr>
      <w:tr>
        <w:trPr>
          <w:trHeight w:val="5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       посёлок Короцко, улица Озерная, земельный  участок 6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п Короцко, земельный участок расположен в восточ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   посёлок Короцко, улица Озерная, земельный  участок 7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Короцкое сельское поселение, п Короцко, ул Озерная, на земельном участке расположено здание, жилой дом, 71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   посёлок Короцко, улица Озерная, земельный  участок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п Короцко, ул Озерная, д 7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   посёлок Короцко, улица Озерная, земельный  участок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п Короцко, ул Озерная, на земельном участке расположено здание, жилой дом №6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5:00Z</dcterms:created>
  <dc:creator>Гаврилов Евгений Александрович</dc:creator>
  <dc:description/>
  <cp:keywords/>
  <dc:language>en-US</dc:language>
  <cp:lastModifiedBy>Пользователь</cp:lastModifiedBy>
  <cp:lastPrinted>2025-03-18T13:19:00Z</cp:lastPrinted>
  <dcterms:modified xsi:type="dcterms:W3CDTF">2025-03-26T11:04:00Z</dcterms:modified>
  <cp:revision>14</cp:revision>
  <dc:subject/>
  <dc:title>Российская  Федерация</dc:title>
</cp:coreProperties>
</file>