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16817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25 года № 4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д. Глебов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3.2025г. № 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0"/>
        <w:gridCol w:w="1983"/>
        <w:gridCol w:w="1187"/>
        <w:gridCol w:w="3188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еревня Глебово, земельный  участок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4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лебово, дом 2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еревня Глебово, земельный  участок 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4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лебово, земельный участок расположен 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еревня Глебово, земельный  участок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5001: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лебово, земельный участок расположен в 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еревня Глебово, земельный  участок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4001: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сельское поселение Короцкое, деревня Глебово, з/у 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5:00Z</dcterms:created>
  <dc:creator>Гаврилов Евгений Александрович</dc:creator>
  <dc:description/>
  <cp:keywords/>
  <dc:language>en-US</dc:language>
  <cp:lastModifiedBy>Пользователь</cp:lastModifiedBy>
  <cp:lastPrinted>2025-03-20T10:49:00Z</cp:lastPrinted>
  <dcterms:modified xsi:type="dcterms:W3CDTF">2025-03-20T08:55:00Z</dcterms:modified>
  <cp:revision>2</cp:revision>
  <dc:subject/>
  <dc:title>Российская  Федерация</dc:title>
</cp:coreProperties>
</file>