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7892422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3.2025 года № 4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: Российская Федерация, Новгородская область, Валдайский муниципальный район, сельское поселение Короцкое, территория СХ              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3.2025г. № 4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 1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1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 2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1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3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18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  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1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1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 5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6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1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7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8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1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9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1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2001:2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6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область, Валдайский муниципальный район, Короцкое сельское поселение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8:00Z</dcterms:created>
  <dc:creator>Гаврилов Евгений Александрович</dc:creator>
  <dc:description/>
  <cp:keywords/>
  <dc:language>en-US</dc:language>
  <cp:lastModifiedBy>Пользователь</cp:lastModifiedBy>
  <cp:lastPrinted>2025-03-21T11:39:00Z</cp:lastPrinted>
  <dcterms:modified xsi:type="dcterms:W3CDTF">2025-03-21T11:41:00Z</dcterms:modified>
  <cp:revision>5</cp:revision>
  <dc:subject/>
  <dc:title>Российская  Федерация</dc:title>
</cp:coreProperties>
</file>