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3920942" r:id="rId2"/>
        </w:objec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03.2025 года № 49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ind w:left="-180" w:firstLine="900"/>
        <w:jc w:val="both"/>
        <w:rPr/>
      </w:pPr>
      <w:r>
        <w:rPr>
          <w:bCs/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</w:t>
      </w:r>
      <w:r>
        <w:rPr/>
        <w:t xml:space="preserve"> </w:t>
      </w:r>
      <w:r>
        <w:rPr>
          <w:bCs/>
          <w:sz w:val="28"/>
          <w:szCs w:val="28"/>
        </w:rPr>
        <w:t>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а земельным участкам, согласно приложению, расположенным по адресу: Российская Федерация, Новгородская область, Валдайский муниципальный район, сельское поселение Короцкое, территория СХ, с видом разрешенного использования -ведение садоводства, категория земель - земли сельскохозяйственного назначения и расположенные в не границ населенных пунктов, ранее присвоенные адреса считать не действительными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оответствующим службам внести данную информацию в базу    данных.     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оцкого сельского поселения                                А.В. Гонч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роц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1.03.2025г. № 49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94"/>
        <w:gridCol w:w="1983"/>
        <w:gridCol w:w="1187"/>
        <w:gridCol w:w="3188"/>
      </w:tblGrid>
      <w:tr>
        <w:trPr>
          <w:trHeight w:val="6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рес земельного участ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дастровый номе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ощад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Ранее присвоенный адрес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02001:22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Короцкое сельское поселение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      область, Валдайский муниципальный     район, сельское поселение Короцкое, территория СХ, земельный  участок 12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:03:0602001:22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18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Короцкое сельское поселение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02001:228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Короцкое сельское поселение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02001:2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Короцкое сельское поселение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02001:2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Короцкое сельское поселение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3:03:0602001:23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89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Короцкое сельское поселение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02001:23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0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Короцкое сельское поселение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03:0602001:23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Валдайский муниципальный район, Короцкое сельское поселение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33:00Z</dcterms:created>
  <dc:creator>Гаврилов Евгений Александрович</dc:creator>
  <dc:description/>
  <cp:keywords/>
  <dc:language>en-US</dc:language>
  <cp:lastModifiedBy>Пользователь</cp:lastModifiedBy>
  <cp:lastPrinted>2025-03-21T14:28:00Z</cp:lastPrinted>
  <dcterms:modified xsi:type="dcterms:W3CDTF">2025-04-07T08:19:00Z</dcterms:modified>
  <cp:revision>6</cp:revision>
  <dc:subject/>
  <dc:title>Российская  Федерация</dc:title>
</cp:coreProperties>
</file>