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774193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25 года № 5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сельское поселение Короцкое, территория СХ, земельный участок 19 следующему объекту адресации: земельному участку площадью 56000 кв.м, с кадастровым номером 53:03:0605001:10, с видом разрешенного использования-ведение садоводства, категория земель - земли сельскохозяйственного назначения и расположенные в не границ населенных пунктов, ранее присвоенный адрес: Новгородская область, р-н Валдайский, с/п Короцкое, участок расположен в северной части кадастрового квартал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роцкого сельского поселения                                А.В. 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4:00Z</dcterms:created>
  <dc:creator>Гаврилов Евгений Александрович</dc:creator>
  <dc:description/>
  <cp:keywords/>
  <dc:language>en-US</dc:language>
  <cp:lastModifiedBy>Пользователь</cp:lastModifiedBy>
  <cp:lastPrinted>2025-03-24T12:37:00Z</cp:lastPrinted>
  <dcterms:modified xsi:type="dcterms:W3CDTF">2025-03-24T09:38:00Z</dcterms:modified>
  <cp:revision>3</cp:revision>
  <dc:subject/>
  <dc:title>Российская  Федерация</dc:title>
</cp:coreProperties>
</file>