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67183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25 года № 5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              поселок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3.2024г. №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, Новгородская область, Валдайский муниципальный район, сельское поселение Короцкое,               поселок Короцко, улица Дачная, земельный участок 47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6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сельское поселение Короцкое,               поселок Короцко, улица Дачная, земельный участок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сельское поселение Короцкое,               поселок Короцко, улица Центральная, земельный участок 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5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3:00Z</dcterms:created>
  <dc:creator>Гаврилов Евгений Александрович</dc:creator>
  <dc:description/>
  <cp:keywords/>
  <dc:language>en-US</dc:language>
  <cp:lastModifiedBy>Пользователь</cp:lastModifiedBy>
  <cp:lastPrinted>2025-03-24T13:32:00Z</cp:lastPrinted>
  <dcterms:modified xsi:type="dcterms:W3CDTF">2025-03-24T10:36:00Z</dcterms:modified>
  <cp:revision>3</cp:revision>
  <dc:subject/>
  <dc:title>Российская  Федерация</dc:title>
</cp:coreProperties>
</file>