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9646953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3.2025 года № 54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/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а земельным участкам, согласно приложению, расположенным по адресу: Российская Федерация, Новгородская область, Валдайский муниципальный район, сельское поселение Короцкое,               вид разрешенного использования -земельные участки (территории) общего пользования, ранее присвоенные адреса считать не действительны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 Маут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о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5.03.2024г. № 5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94"/>
        <w:gridCol w:w="1983"/>
        <w:gridCol w:w="1187"/>
        <w:gridCol w:w="3188"/>
      </w:tblGrid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оссийская Федерация, Новгородская       область, Валдайский муниципальный     район, сельское поселение Короцкое, п. Короцко,  земельный  участок  530306400012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1:29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84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район, Короцкое сельское поселение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оссийская Федерация, Новгородская       область, Валдайский муниципальный     район, сельское поселение Короцкое, земельный участок 53030000000126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000000:1268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1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алдайский, с/п Короцкое, д Короцко, автомобильная дорога "Валдай-Демянск"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55:00Z</dcterms:created>
  <dc:creator>Гаврилов Евгений Александрович</dc:creator>
  <dc:description/>
  <cp:keywords/>
  <dc:language>en-US</dc:language>
  <cp:lastModifiedBy>Пользователь</cp:lastModifiedBy>
  <cp:lastPrinted>2025-03-25T13:52:00Z</cp:lastPrinted>
  <dcterms:modified xsi:type="dcterms:W3CDTF">2025-03-25T10:55:00Z</dcterms:modified>
  <cp:revision>2</cp:revision>
  <dc:subject/>
  <dc:title>Российская  Федерация</dc:title>
</cp:coreProperties>
</file>